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9090025" cy="307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6" w:type="dxa"/>
                                <w:bottom w:w="28" w:type="dxa"/>
                                <w:right w:w="56" w:type="dxa"/>
                              </w:tblCellMar>
                            </w:tblPr>
                            <w:tblGrid>
                              <w:gridCol w:w="399"/>
                              <w:gridCol w:w="1938"/>
                              <w:gridCol w:w="1809"/>
                              <w:gridCol w:w="1382"/>
                              <w:gridCol w:w="1780"/>
                              <w:gridCol w:w="847"/>
                              <w:gridCol w:w="1304"/>
                              <w:gridCol w:w="1370"/>
                              <w:gridCol w:w="1365"/>
                              <w:gridCol w:w="847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143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руководителей муниципальных учреждений Воробжанского сельсовета Суджа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Декларирован-ный годовой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2014г (руб.)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Свиридова Раиса Васильевн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Муж Свиридов Виктор Николаевич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Директор МКУК «Воробжанский центральный сель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287812,0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165104,7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Земельная дол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Земельная дол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3090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7725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ВАЗ 211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4700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5pt;height:242.4pt;mso-wrap-distance-left:0pt;mso-wrap-distance-right:2.25pt;mso-wrap-distance-top:0pt;mso-wrap-distance-bottom:0pt;margin-top:0pt;mso-position-vertical-relative:text;margin-left:-3.3pt;mso-position-horizontal-relative:text">
                <v:fill opacity="0f"/>
                <v:textbox inset="0in,0in,0in,0in">
                  <w:txbxContent>
                    <w:tbl>
                      <w:tblPr>
                        <w:tblW w:w="1431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6" w:type="dxa"/>
                          <w:bottom w:w="28" w:type="dxa"/>
                          <w:right w:w="56" w:type="dxa"/>
                        </w:tblCellMar>
                      </w:tblPr>
                      <w:tblGrid>
                        <w:gridCol w:w="399"/>
                        <w:gridCol w:w="1938"/>
                        <w:gridCol w:w="1809"/>
                        <w:gridCol w:w="1382"/>
                        <w:gridCol w:w="1780"/>
                        <w:gridCol w:w="847"/>
                        <w:gridCol w:w="1304"/>
                        <w:gridCol w:w="1370"/>
                        <w:gridCol w:w="1365"/>
                        <w:gridCol w:w="847"/>
                        <w:gridCol w:w="1274"/>
                      </w:tblGrid>
                      <w:tr>
                        <w:trPr/>
                        <w:tc>
                          <w:tcPr>
                            <w:tcW w:w="143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руководителей муниципальных учреждений Воробжанского сельсовета Суджа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№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Декларирован-ный годовой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2014г (руб.)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Свиридова Раиса Васильевн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Муж Свиридов Виктор Николаевич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Директор МКУК «Воробжанский центральный сельский Дом культуры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287812,00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165104,7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Земельная дол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Земельная дол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30900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77250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ВАЗ 211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4700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7"/>
          <w:szCs w:val="28"/>
        </w:rPr>
      </w:pPr>
      <w:r>
        <w:rPr>
          <w:rFonts w:cs="Tahoma" w:ascii="Tahoma" w:hAnsi="Tahoma"/>
          <w:color w:val="000000"/>
          <w:sz w:val="17"/>
          <w:szCs w:val="28"/>
        </w:rPr>
      </w:r>
    </w:p>
    <w:sectPr>
      <w:type w:val="nextPage"/>
      <w:pgSz w:orient="landscape" w:w="16838" w:h="11906"/>
      <w:pgMar w:left="851" w:right="85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etailedtags">
    <w:name w:val="detailed_tag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p">
    <w:name w:val="se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Linklinkblacklinkdotted">
    <w:name w:val="link link_black link_dotted"/>
    <w:basedOn w:val="Style12"/>
    <w:qFormat/>
    <w:rPr/>
  </w:style>
  <w:style w:type="character" w:styleId="Bcontactinformertargetjscontactinformer">
    <w:name w:val="b-contact-informer-target js-contact-informer"/>
    <w:basedOn w:val="Style12"/>
    <w:qFormat/>
    <w:rPr/>
  </w:style>
  <w:style w:type="character" w:styleId="Bcontactinformertargetcomma">
    <w:name w:val="b-contact-informer-target__comma"/>
    <w:basedOn w:val="Style12"/>
    <w:qFormat/>
    <w:rPr/>
  </w:style>
  <w:style w:type="character" w:styleId="Attachmentantivirusfilesstatustext">
    <w:name w:val="attachment__antivirus__files-status_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3:00Z</dcterms:created>
  <dc:creator>User</dc:creator>
  <dc:description/>
  <cp:keywords/>
  <dc:language>en-US</dc:language>
  <cp:lastModifiedBy>User</cp:lastModifiedBy>
  <cp:lastPrinted>2015-05-13T09:31:00Z</cp:lastPrinted>
  <dcterms:modified xsi:type="dcterms:W3CDTF">2015-05-14T09:29:00Z</dcterms:modified>
  <cp:revision>4</cp:revision>
  <dc:subject/>
  <dc:title>Справка</dc:title>
</cp:coreProperties>
</file>