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ОЛНОМОЧИЯ АДМИНИСТРАЦИИ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ЛНОМОЧИЯ АДМИНИСТРАЦИИ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ведению Администрации Воробжанского сельсовета относятся следующие вопросы местного значения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формирование и исполнение местного бюджета, решение других финансовых вопросов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владение, пользование и распоряжение муниципальной собственностью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разработка и реализация программ социально – экономического развития муниципального образова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содержание и использование муниципального жилищного фонда и нежилых помещений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организация, содержание и развитие муниципальных учреждений начального, основного общего образова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обеспечение санитарного благополучия населе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охрана  общественного  порядка,  организация  и  содержание  муниципальных  органов  охраны  общественного  порядка,  осуществления  контроля  за  их  деятельностью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регулирование планировки и застройки территории муниципального образова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создание условий для жилищного, социально – культурного строительства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контроль за использованием земель на территории муниципального образова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регулирование использования водных объектов местного значения, месторождений  общераспространенных  полезных  ископаемых, а также недр для строительства подземных сооружений местного значе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организация, содержание и развитие муниципальных энеого-газо-тепло- водоснабже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организация снабжения населения и муниципальных учреждений топливом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муниципальное дорожное строительство и содержание дорог местного значе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благоустройство и озеленение территории муниципального образова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организация ритуальных услуг и содержание мест захороне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организация  утилизации  и  переработки  бытовых  отходов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организация  и  содержание  муниципальных  архивов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организация  транспортного  обслуживания  населения  и  муниципальных  учреждений,  обеспечение  населения  услугами  связи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создание условий для обеспечения населения услугами торговли, бытового обслужива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создание условий для деятельности учреждений культуры в муниципальном образовании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организация  и  содержание  муниципальной  информационной  службы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создание  условий  для  деятельности  средств  массовой  информации  муниципального  образова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сохранение памятников истории и культуры, находящихся в муниципальной собственности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создание  условий  для  развития  физкультуры  и  спорта  в  муниципальном  образовании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обеспечение социальной поддержки и содействие занятости населе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участие в охране окружающей среды на территории муниципального образова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 обеспечение противопожарной безопасности в муниципальном образовании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ельсовета может осуществлять иные полномочия, предусмотренные законодательством РФ и област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17:32:00Z</dcterms:modified>
  <cp:revision>85</cp:revision>
  <dc:subject/>
  <dc:title>Об отмене некоторых административных регламентов предоставления муниципальных услуг</dc:title>
</cp:coreProperties>
</file>