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усев Виталий Михайлович- глава Воробжанского сельсовет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ГУСЕВ ВИТАЛИЙ МИХАЙЛОВИЧ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исло, месяц и год рождения - 27.07.1970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рождения - с. Воробжа Суджанского района Курской област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жданство - РФ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разование - Высшее, 1992 год, Курский сельскохозяйственный институт им. профессора И.Н.Иванов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пециальность по образованию-Агроном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5.03.1012-по настоящее время - Глава Воробжанского сельсовета Суджанского района Курской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ла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30:00Z</dcterms:modified>
  <cp:revision>83</cp:revision>
  <dc:subject/>
  <dc:title>Об отмене некоторых административных регламентов предоставления муниципальных услуг</dc:title>
</cp:coreProperties>
</file>