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уджанский районный суд Курской области направлено уголовное дело в отношении гражданина республики Узбекистан, обвиняемого в приобретении, перевозке, хранении в целях сбыта товаров и продукции без маркировки. 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но материалам уголовного дела, в марте 2022 года обвиняемый, находясь на территории Курской области у неустановленных лиц приобрел с целью продажи табачную продукцию различных марок всего в количестве 17 921 пачки, на которых отсутствовали специальные (акцизные) марки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льнейшем обвиняемый перевез ее в г. Суджу, где хранил в киоске в помещении магазина «Светофор» для дальнейшей продажи.</w:t>
      </w:r>
    </w:p>
    <w:p>
      <w:pPr>
        <w:pStyle w:val="ConsPlusNormal"/>
        <w:widowControl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ая немаркированная табачная продукция была изъята сотрудниками полиции, стоимость ее составила 2 007 152 руб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йствия виновного лица были квалифицированы п. б ч. 6 ст. 171.1 УК РФ - приобретение, перевозка, хранение в целях сбыта немаркированных табачных изделий, подлежащих маркировке специальными (акцизными) марками, совершенные в особо крупном размере.</w:t>
      </w:r>
    </w:p>
    <w:p>
      <w:pPr>
        <w:pStyle w:val="ConsPlusNormal"/>
        <w:widowControl/>
        <w:ind w:right="140"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настоящее время уголовное дело находится на рассмотрении в суде.</w:t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Артём Алексеевич</dc:creator>
  <dc:description/>
  <cp:keywords/>
  <dc:language>en-US</dc:language>
  <cp:lastModifiedBy>User</cp:lastModifiedBy>
  <cp:lastPrinted>2022-04-22T10:59:00Z</cp:lastPrinted>
  <dcterms:modified xsi:type="dcterms:W3CDTF">2024-06-23T16:57:00Z</dcterms:modified>
  <cp:revision>6</cp:revision>
  <dc:subject/>
  <dc:title/>
</cp:coreProperties>
</file>