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</w:tbl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  <w:t>ИНФОРМАЦ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ором утвержден обвинительный акт и в мировой суд Курской области направлено уголовное дело в отношении жителя Суджанского района обвиняемого в угрозе убийством и причинении легкого вреда здоровью. </w:t>
      </w:r>
    </w:p>
    <w:p>
      <w:pPr>
        <w:pStyle w:val="Normal"/>
        <w:widowControl w:val="false"/>
        <w:spacing w:lineRule="exact" w:line="317"/>
        <w:ind w:firstLine="7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Согласно материалам уголовного дела, </w:t>
      </w:r>
      <w:r>
        <w:rPr>
          <w:sz w:val="28"/>
          <w:szCs w:val="28"/>
          <w:lang w:eastAsia="ru-RU"/>
        </w:rPr>
        <w:t>21.03.2024 года в период времени с 18 часов 30 минут по 19 часов 30 минут местный житель находился у своей знакомой в зале дома в сл. Гончаровка, Суджанского района, где также с ними находился их знакомый.  В указанное время и в указанном месте между мужчинами произошла ссора из-за ранее произошедшего конфликта.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sz w:val="28"/>
          <w:szCs w:val="28"/>
          <w:lang w:eastAsia="ru-RU"/>
        </w:rPr>
        <w:t>В тот же день у местного жителя находящегося в зале дома, из-за ранее возникшей личной неприязни к последнему, внезапно возник умысел, направленный на угрозу убийством знакомого и причинения ему телесных повреждений, с целью чтобы последний перестал спорить с ним.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sz w:val="28"/>
          <w:szCs w:val="28"/>
          <w:lang w:eastAsia="ru-RU"/>
        </w:rPr>
        <w:t>Реализуя свой умысел, находясь в агрессивном состоянии по отношению к знакомому из-за внезапно возникшей личной неприязни, находясь в зале дома осознавая общественную опасность и противоправный характер своих действий, предвидя наступление общественно опасных последствий в виде намерения вызвать у своего знакомого чувство страха и боязни, а также желая их наступления, с целью восприятия их как реальных, устрашающих, вызывающих чувство тревоги, опасности и страха, желая поступить таким образом, на почве личных неприязненных отношений, действуя умышленно, нанес, один удар  правой рукой в область нижней челюсти слева, высказывая при этом в его адрес угрозу убийством, а именно: «Я тебя сейчас убью!».</w:t>
      </w:r>
    </w:p>
    <w:p>
      <w:pPr>
        <w:pStyle w:val="Normal"/>
        <w:widowControl w:val="false"/>
        <w:spacing w:lineRule="exact" w:line="317"/>
        <w:ind w:firstLine="7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ле чего, в тот же день находясь в зале дома, не останавливаясь на достигнутом, продолжая реализовывать свой преступный умысел направленный на угрозу убийством своего знакомого и причинении ему телесных повреждений, нанес своей правой рукой два удара в область левой щеки и один удар правой рукой в область левого плеча. В этот момент времени, его знакомый находясь в стрессовом состоянии, испугавшись действий виновного лица и испытывая чувство опасности за свою жизнь и здоровье, выбежал во двор вышеуказанного адреса. </w:t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 настоящее время уголовное дело находится на рассмотрении в суде.</w:t>
      </w:r>
    </w:p>
    <w:p>
      <w:pPr>
        <w:pStyle w:val="ConsPlusNormal"/>
        <w:widowControl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 района                                                                           В.В. Рогач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8:00Z</dcterms:created>
  <dc:creator>Артём Алексеевич</dc:creator>
  <dc:description/>
  <cp:keywords/>
  <dc:language>en-US</dc:language>
  <cp:lastModifiedBy>Рогач Владислав Викторович</cp:lastModifiedBy>
  <cp:lastPrinted>2022-04-22T10:59:00Z</cp:lastPrinted>
  <dcterms:modified xsi:type="dcterms:W3CDTF">2024-06-21T07:03:00Z</dcterms:modified>
  <cp:revision>13</cp:revision>
  <dc:subject/>
  <dc:title/>
</cp:coreProperties>
</file>