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аны разъяснения по вопросу осуществления воинского уч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помощник прокурора Суджанского района Шеховцова Д.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аны разъяснения по вопросу осуществления воинского уч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общается, в частности, что порядок воинского учета граждан, в том числе первичного воинского учета, определяется в том числе Положением о воинском учете, утвержденным Постановлением Правительства РФ от 27 ноября 2006 г. N 719 (далее - Положение о воинском учете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подпунктом "а" пункта 32 Положения о воинском учете работники, осуществляющие воинский учет в организациях, направляют в течение 5 дней со дня принятия (поступления) или увольнения (отчисления) граждан с работы (из образовательных организаций) в соответствующие (по месту жительства или месту пребывания граждан)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организаций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ведения подаются в письменной форме на бумажном носителе или в электронной форме с использованием единого портала Госуслуг, в соответствии с Приложением N 9 к Методическим рекомендациям по ведению воинского учета в организациях, утвержденным Генштабом Вооруженных Сил РФ 11.07.2017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4:00Z</dcterms:modified>
  <cp:revision>49</cp:revision>
  <dc:subject/>
  <dc:title>ПРОЕКТ</dc:title>
</cp:coreProperties>
</file>