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редлагается продлить до 31 декабря 2024 года особенности трудоустройства лиц с высшим медицинским и неполным высшим медицинским образованием на должности специалистов в составе выездной бригады скорой медицинской помощи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Разъясняет помощник прокурора Суджанского района Шеховцова Д.В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Предлагается продлить до 31 декабря 2024 года особенности трудоустройства лиц с высшим медицинским и неполным высшим медицинским образованием на должности специалистов в составе выездной бригады скорой медицинской помощи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11"/>
          <w:szCs w:val="11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остановлением Правительства РФ от 19 августа 2022 г. N 1448 установлены случаи и условия допуска лиц, не завершивших освоение образовательных программ высшего медицинского образования, к осуществлению медицинской деятельности на должностях специалистов со средним медицинским образованием, а также лиц с высшим медицинским образованием к осуществлению медицинской деятельности на должностях специалистов со средним медицинским образованием и высшим медицинским образованием в составе выездной бригады скорой медицинской помощ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настоящее время срок действия Постановления N 1448 ограничен 31 декабря 2023 года.</w:t>
      </w:r>
    </w:p>
    <w:p>
      <w:pPr>
        <w:pStyle w:val="Normal"/>
        <w:rPr>
          <w:color w:val="555555"/>
          <w:szCs w:val="24"/>
        </w:rPr>
      </w:pPr>
      <w:r>
        <w:rPr>
          <w:color w:val="555555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8"/>
      <w:szCs w:val="28"/>
      <w:lang w:val="en-US" w:bidi="ar-SA"/>
    </w:rPr>
  </w:style>
  <w:style w:type="character" w:styleId="FontStyle202">
    <w:name w:val="Font Style20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lang w:val="en-US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0:00Z</dcterms:created>
  <dc:creator>UserKfin</dc:creator>
  <dc:description/>
  <cp:keywords/>
  <dc:language>en-US</dc:language>
  <cp:lastModifiedBy>Дмитрий Мосейкин</cp:lastModifiedBy>
  <cp:lastPrinted>2016-07-27T14:02:00Z</cp:lastPrinted>
  <dcterms:modified xsi:type="dcterms:W3CDTF">2024-02-18T18:04:00Z</dcterms:modified>
  <cp:revision>48</cp:revision>
  <dc:subject/>
  <dc:title>ПРОЕКТ</dc:title>
</cp:coreProperties>
</file>