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азъяснены обязательные требования при распространении рекламы в целях недопущения нарушений и введения в заблуждение потребителей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азъясняет старший помощник прокурора Суджанского района Лукьянцева М.С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азъяснены обязательные требования при распространении рекламы в целях недопущения нарушений и введения в заблуждение потребителей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документе содержатся определения понятий "реклама", "объект рекламирования", "спонсорская реклама", "социальная реклама", проводится разграничение рекламы и информационных сообщений оператора связи, информационных материалов, а также отмечается, что Закон "О рекламе" не распространяется на упоминания о товаре, средствах его индивидуализации, об изготовителе или о продавце, которые органично интегрированы в произведения науки, литературы или искусства и сами по себе не являются сведениями рекламного характера.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18T18:04:00Z</dcterms:modified>
  <cp:revision>47</cp:revision>
  <dc:subject/>
  <dc:title>ПРОЕКТ</dc:title>
</cp:coreProperties>
</file>