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едлагается расширить состав информации, подлежащей включению в ФГИС учета и контроля за обращением с отходами I и II классов опасно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старший помощник прокурора Суджанского района Лукьянцева М.С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едлагается расширить состав информации, подлежащей включению в ФГИС учета и контроля за обращением с отходами I и II классов опасност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гласно проекту, включению в ФГИС ОПВК подлежат, в числе прочего, сведения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 объекте негативного воздействия на окружающую среду, включая код и категорию указанного объекта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паспортах на отходы I и II классов опасности и отходах, образовавшихся в результате хозяйственной и (или) иной деятельности, их компонентном составе, а также информацией о последующем обращении с указанными отходами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наименовании произведенной в результате утилизации отходов I и II классов опасности продукции, нормативно-технической документации, в соответствии с которой произведена данная продукция, ее количестве, а также способе утилизации (рециклинг, регенерация, рекуперация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дновременно в перечень поставщиков информации в ФГИС ОПВК предлагается включить ИП и юрлиц, осуществляющих сбор и накопление отходов I и II классов опасности, принятых у физических лиц, а также ИП и юрлиц, осуществляющих деятельность по сбору, транспортированию, обработке, утилизации, обезвреживанию, размещению отходов I и II классов опасности, полученных от ИП и юрлиц, осуществляющих накопление, сбор отходов I и II классов опасности, принятых у физических лиц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 предусматривается увеличение срока представления информации в ФГИС ОПВК до 30 рабочих дней со дня изменения информации, размещенной в системе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3:00Z</dcterms:modified>
  <cp:revision>46</cp:revision>
  <dc:subject/>
  <dc:title>ПРОЕКТ</dc:title>
</cp:coreProperties>
</file>