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авительством утверждены Правила обследования и оценки объектов накопленного вреда окружающей среде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азъясняет старший помощник прокурора Суджанского района Лукьянцева М.С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авительством утверждены Правила обследования и оценки объектов накопленного вреда окружающей среде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бследование и оценка объектов накопленного вреда, за исключением оценки воздействия объектов накопленного вреда на жизнь и здоровье граждан, осуществляются Росприродназором с привлечением подведомственных федеральных государственных бюджетных учреждений на основании госзадани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 согласованию с Росприроднадзором указанные обследование и оценку, за исключением оценки воздействия объектов накопленного вреда на жизнь и здоровье граждан, вправе осуществлять также органы государственной власти регионов или органы местного самоуправлени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бследование и оценка объектов накопленного вреда, за исключением оценки воздействия объектов накопленного вреда на жизнь и здоровье граждан, осуществляются посредством использования систем дистанционного наблюдения, присутствия на территории объекта накопленного вреда, применения специальных технических средств, имеющих функции фотосъемки, аудио- и видеозаписи, измерения, иных средств сбора или фиксации информации, посредством отбора и анализа проб компонентов природной среды на территории осуществления обследования и оценки накопленного вред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ценка воздействия объектов накопленного вреда на жизнь и здоровье граждан осуществляется Роспотребнадзором с привлечением подведомственных федеральных государственных бюджетных учреждений на основании госзадания в соответствии с утверждаемой Роспотребнадзором методико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осприроднадзору по согласованию с Роспотребназором необходимо до 1 марта 2024 года утвердить график обследования и оценки объектов накопленного вреда окружающей среде на 2024 год.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18T18:03:00Z</dcterms:modified>
  <cp:revision>45</cp:revision>
  <dc:subject/>
  <dc:title>ПРОЕКТ</dc:title>
</cp:coreProperties>
</file>