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Если в трудовые обязанности заместителя руководителя медицинской организации по экономическим вопросам не входит осуществление медицинской деятельности, то он не является медицинским работником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азъясняет заместитель прокурора Суджанского района Рогач В.В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Если в трудовые обязанности заместителя руководителя медицинской организации по экономическим вопросам не входит осуществление медицинской деятельности, то он не является медицинским работником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ообщается, что в соответствии с пп. 10, 13 п. 1 ст. 2 Федерального закона от 21.11.2011 N 323-ФЗ "Об основах охраны здоровья граждан в Российской Федерации" медицинским работником является физическое лицо, которое имеет медицинское или иное образование, работает в медицинской организации и в трудовые (должностные) обязанности которого входит осуществление медицинской деятельности, либо физическое лицо, которое является индивидуальным предпринимателем, непосредственно осуществляющим медицинскую деятельность. При этом медицинская деятельность - это профессиональная деятельность по оказанию медицинской помощи, проведению медицинских экспертиз, медицинских осмотров и медицинских освидетельствований, санитарно-противоэпидемических (профилактических) мероприятий и профессиональная деятельность, связанная с трансплантацией (пересадкой) органов и (или) тканей, обращением донорской крови и (или) ее компонентов в медицинских целях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03:00Z</dcterms:modified>
  <cp:revision>44</cp:revision>
  <dc:subject/>
  <dc:title>ПРОЕКТ</dc:title>
</cp:coreProperties>
</file>