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едложен механизм реализации преимущественного права покупки доли в праве общей долевой собственности в случае ее продажи с публичных торг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заместитель прокурора Суджанского района Рогач В.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ложен механизм реализации преимущественного права покупки доли в праве общей долевой собственности в случае ее продажи с публичных торгов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татью 250 ГК РФ планируется дополнить положениями, которыми предусматривается, в частности, что при продаже доли в праве общей собственности с публичных торгов по результатам первых, вторых и последующих торгов остальные участники долевой собственности имеют преимущественное право покупки продаваемой доли с учетом ряда особенностей. Организатор публичных торгов обязан включить в извещение о проведении публичных торгов сведения о наличии у участников долевой собственности преимущественного права покупки продаваемой дол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 законопроектом закрепляется право участников долевой собственности при продаже доли в праве общей собственности с публичных торгов заключить договор купли-продажи такой доли по цене, которая была предложена победителем торгов, а в случае признания торгов несостоявшимися - по начальной продажной цене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говаривается, что при продаже доли в праве общей собственности в случае осуществления процедуры, применяемой в деле о банкротстве, остальные участники долевой собственности реализуют преимущественное право покупки продаваемой доли в соответствии с правилами, предусмотренными законодательством о несостоятельности (банкротстве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конопроект подготовлен во исполнение Постановления Конституционного Суда РФ от 16 мая 2023 г. N 23-П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2:00Z</dcterms:modified>
  <cp:revision>43</cp:revision>
  <dc:subject/>
  <dc:title>ПРОЕКТ</dc:title>
</cp:coreProperties>
</file>