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за соблюдением законов в исправительных учреждениях Курской обла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7"/>
          <w:szCs w:val="27"/>
        </w:rPr>
        <w:t>Курской прокуратурой по надзору за соблюдением законов в исправительных учреждениях Курской области проведена проверка в двух исправительных учреждениях Курской области, в связи с поступившими обращениями адвоката о нарушениях прав осужденных на оказание юридической помощ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7"/>
          <w:szCs w:val="27"/>
        </w:rPr>
        <w:t>В ходе проверки доводы адвоката подтвердились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7"/>
          <w:szCs w:val="27"/>
        </w:rPr>
        <w:t>Установлено, что адвокатом посредством почтовой связи в адрес исправительных учреждений направлены адвокатские запросы о предоставлении документов для оказания юридической помощи осужден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7"/>
          <w:szCs w:val="27"/>
        </w:rPr>
        <w:t>В нарушение порядка рассмотрения обращений граждан Российской Федерации, законодательства об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адвокатской деятельности и адвокатуре в Российской Федерации</w:t>
      </w:r>
      <w:r>
        <w:rPr>
          <w:rFonts w:cs="inherit;Times New Roman" w:ascii="inherit;Times New Roman" w:hAnsi="inherit;Times New Roman"/>
          <w:color w:val="555555"/>
          <w:sz w:val="27"/>
          <w:szCs w:val="27"/>
        </w:rPr>
        <w:t> адвокатские запросы оставлены без рассмотрения, ответы адвокату не д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7"/>
          <w:szCs w:val="27"/>
        </w:rPr>
        <w:t>В связи с этим, прокурором в адрес начальников исправительных учреждений внесены представления с требованием незамедлительно принять меры к устранению выявленных нарушений зак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7"/>
          <w:szCs w:val="27"/>
        </w:rPr>
        <w:t>Требования прокурора удовлетворены – запросы адвоката рассмотрены, ему даны ответы и направлены запрашиваемые документы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7"/>
          <w:szCs w:val="27"/>
        </w:rPr>
        <w:t>И.о. прокурора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7"/>
          <w:szCs w:val="27"/>
        </w:rPr>
        <w:t>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7"/>
          <w:szCs w:val="27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7"/>
          <w:szCs w:val="27"/>
        </w:rPr>
        <w:t>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7"/>
          <w:szCs w:val="27"/>
        </w:rPr>
        <w:t>младший советник юстиции                                                                             С.В. Жигайло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4"/>
        </w:rPr>
      </w:pPr>
      <w:r>
        <w:rPr>
          <w:rFonts w:cs="inherit;Times New Roman" w:ascii="inherit;Times New Roman" w:hAnsi="inherit;Times New Roman"/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10:00Z</dcterms:modified>
  <cp:revision>64</cp:revision>
  <dc:subject/>
  <dc:title>ПРОЕКТ</dc:title>
</cp:coreProperties>
</file>