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о вопросу разработки управляющими компаниями в МКД программы производственного контроля качества воды</w:t>
      </w:r>
    </w:p>
    <w:p>
      <w:pPr>
        <w:pStyle w:val="Normal"/>
        <w:shd w:fill="FFFFFF" w:val="clear"/>
        <w:ind w:left="-284" w:firstLine="568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bookmarkStart w:id="0" w:name="_Hlk121826206"/>
      <w:r>
        <w:rPr>
          <w:rFonts w:cs="inherit;Times New Roman" w:ascii="inherit;Times New Roman" w:hAnsi="inherit;Times New Roman"/>
          <w:color w:val="3B8DBD"/>
          <w:sz w:val="28"/>
          <w:szCs w:val="28"/>
        </w:rPr>
        <w:t>Разъясняет прокурор Суджанского района Аксёнов М.М.</w:t>
      </w:r>
      <w:bookmarkEnd w:id="0"/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инстроем даны разъяснения по вопросу разработки управляющими компаниями в МКД программы производственного контроля качества воды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, разъяснено, что в отношении управляющих организаций, осуществляющих деятельность по управлению многоквартирными домами, обязанность по разработке программы производственного контроля качества воды не предусмотрена Федеральным законом от 7 декабря 2011 г. N 416-ФЗ "О водоснабжении и водоотведении"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гласно понятийному аппарату указанного закона такая обязанность возлагается на организации, осуществляющие горячее водоснабжение, холодное водоснабжение и водоотведение. К таковым относятся организации водопроводно-канализационного хозяйства, в эксплуатации которых находятся централизованные системы холодного водоснабжения и водоотведения, отдельные объекты таких систем, и юрлицо, осуществляющее эксплуатацию централизованной системы горячего водоснабжения и отдельных ее объектов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10:00Z</dcterms:modified>
  <cp:revision>63</cp:revision>
  <dc:subject/>
  <dc:title>ПРОЕКТ</dc:title>
</cp:coreProperties>
</file>