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б участии Курского специализированного прокурора в круглом столе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555555"/>
          <w:sz w:val="24"/>
          <w:szCs w:val="24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Об участии Курского специализированного прокурора в круглом столе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Курским прокурором по надзору за соблюдением законов в исправительных учреждениях Курской области Шатуновым А.А. принято участие в Региональном круглом столе «Институт пробации в Российской Федерации: проблемы становления и перспективы развития», организованном Курским государственным университетом совместно с Курским региональным отделением Общероссийской общественной организации «Ассоциация юристов России», с выступлением на тему: «Полномочия прокуратуры в сфере пробации»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Также в круглом столе приняли участие ученые в области уголовного и уголовно-исполнительного права, сотрудники правоохранительных органов и члены общественных организаций Курской обла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На данном семинаре обсуждены основные проблемы Института пробации в Российской Федерации и дальнейшие перспективы его развития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555555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Normal"/>
        <w:rPr>
          <w:rFonts w:ascii="inherit;Times New Roman" w:hAnsi="inherit;Times New Roman" w:cs="inherit;Times New Roman"/>
          <w:color w:val="555555"/>
          <w:szCs w:val="24"/>
        </w:rPr>
      </w:pPr>
      <w:r>
        <w:rPr>
          <w:rFonts w:cs="inherit;Times New Roman" w:ascii="inherit;Times New Roman" w:hAnsi="inherit;Times New Roman"/>
          <w:color w:val="555555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8"/>
    </w:rPr>
  </w:style>
  <w:style w:type="character" w:styleId="PageNumber">
    <w:name w:val="Page Number"/>
    <w:basedOn w:val="Style11"/>
    <w:rPr/>
  </w:style>
  <w:style w:type="character" w:styleId="Style12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Основной текст с отступом Знак"/>
    <w:basedOn w:val="Style11"/>
    <w:qFormat/>
    <w:rPr>
      <w:sz w:val="28"/>
      <w:szCs w:val="28"/>
      <w:lang w:val="en-US" w:bidi="ar-SA"/>
    </w:rPr>
  </w:style>
  <w:style w:type="character" w:styleId="FontStyle202">
    <w:name w:val="Font Style202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Iniiaiieoaeno2">
    <w:name w:val="iniiaiieoaeno2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lang w:val="en-US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2">
    <w:name w:val="Текст2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text">
    <w:name w:val="doc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30:00Z</dcterms:created>
  <dc:creator>UserKfin</dc:creator>
  <dc:description/>
  <cp:keywords/>
  <dc:language>en-US</dc:language>
  <cp:lastModifiedBy>Дмитрий Мосейкин</cp:lastModifiedBy>
  <cp:lastPrinted>2016-07-27T14:02:00Z</cp:lastPrinted>
  <dcterms:modified xsi:type="dcterms:W3CDTF">2024-02-18T18:09:00Z</dcterms:modified>
  <cp:revision>61</cp:revision>
  <dc:subject/>
  <dc:title>ПРОЕКТ</dc:title>
</cp:coreProperties>
</file>