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б участии Курской специализированной прокуратуры в судебных заседаниях</w:t>
      </w:r>
    </w:p>
    <w:p>
      <w:pPr>
        <w:pStyle w:val="Normal"/>
        <w:shd w:fill="FFFFFF" w:val="clear"/>
        <w:spacing w:lineRule="atLeast" w:line="240"/>
        <w:jc w:val="cente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б участии Курской специализированной прокуратуры в судебных заседаниях</w:t>
      </w:r>
    </w:p>
    <w:p>
      <w:pPr>
        <w:pStyle w:val="Normal"/>
        <w:shd w:fill="FFFFFF" w:val="clear"/>
        <w:spacing w:lineRule="atLeast" w:line="24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Работниками Курской прокуратуры по надзору за соблюдением законов в исправительных учреждениях Курской области в целях защиты как общественных интересов, так и интересов осужденных, отбывающих наказание в исправительных учреждениях Курской области, обеспечено 100% участие в судебных заседаниях, связанных с исполнением приговора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 участием прокуроров в судах Курской области в 2022 году принято участие при рассмотрении 1473 материалов, из них по вопросам условно-досрочного освобождения от дальнейшего отбывания наказания 570, замены неотбытой части наказания более мягким видом наказания – 867, об освобождении от наказания в связи с заболеванием – 36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 учетом позиции прокурора условно-досрочно освобождено 258 осужденных, лишение свободы заменено на более мягкий вид наказания 287 осужденным, освобождено по болезни 22 осужденных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и рассмотрении вопросов связанных с исполнением приговоров прокурорами всегда учитывалось поведение осужденных, их отношение к труду, общественной жизни исправительного, воспитательным мероприятиям за весь период отбывания наказания, принятые меры по возмещению потерпевшим ущерба или иного вреда, причиненного преступлениями, данные о личностях, мнение потерпевших и другие данные в их совокупности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и разрешении вопроса об освобождении осужденных условно-досрочно прокурорами ставиться вопрос о необходимости возложения на освобожденных дополнительных обязанностей, к примеру, обязательная явка в специализированный государственный орган, осуществляющий контроль за поведением лиц, освобожденных условно-досрочно, запрещение менять место жительства или пребы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сновополагающим критерием при освобождении осужденных по болезни является наличие у осужденных заболевания, препятствующего дальнейшему отбыванию наказания, входящий в перечень заболеваний установленный Правительством РФ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В 2022 году специализированной прокуратурой обжалованы три решения суда. Апелляционные представления прокурора были удовлетворены, решения суда об освобождении осужденных из мест лишения свободы отменены.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4"/>
        </w:rPr>
      </w:pPr>
      <w:r>
        <w:rPr>
          <w:rFonts w:cs="inherit;Times New Roman" w:ascii="inherit;Times New Roman" w:hAnsi="inherit;Times New Roman"/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18T18:09:00Z</dcterms:modified>
  <cp:revision>60</cp:revision>
  <dc:subject/>
  <dc:title>ПРОЕКТ</dc:title>
</cp:coreProperties>
</file>