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 Законе о несостоятельности (банкротстве) планируется закрепить особенности продажи на торгах доли должника в праве общей собственност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азъясняет заместитель прокурора Суджанского района Рогач В.В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Законе о несостоятельности (банкротстве) планируется закрепить особенности продажи на торгах доли должника в праве общей собственности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Так, внесенным в Госдуму законопроектом предусматривается, что при продаже доли должника в праве общей собственности постороннему лицу на торгах в процедуре банкротства остальные участники долевой собственности имеют преимущественное право покупки продаваемой доли. Организатор торгов обязан включить в сообщение об их проведении сведения о наличии у участников долевой собственности преимущественного права покупки продаваемой дол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и признании первоначальных или повторных торгов по продаже доли должника несостоявшимися сособственник вправе заключить договор купли-продажи такой доли по начальной продажной цене, установленной на соответствующих торгах, а в случае, если торги состоялись, - по цене, определенной по их итогам и указанной в протоколе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Также документом закрепляется, что при реализации жилого помещения, принадлежащего гражданину на праве общей собственности с супругом (бывшим супругом), супруг (бывший супруг) имеет право преимущественного приобретения указанного жилого помещени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Законопроект подготовлен во исполнение Постановления Конституционного Суда РФ от 16 мая 2023 г. N 23-П.</w:t>
      </w:r>
    </w:p>
    <w:p>
      <w:pPr>
        <w:pStyle w:val="Normal"/>
        <w:rPr>
          <w:color w:val="555555"/>
          <w:szCs w:val="24"/>
        </w:rPr>
      </w:pPr>
      <w:r>
        <w:rPr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6-07-27T14:02:00Z</cp:lastPrinted>
  <dcterms:modified xsi:type="dcterms:W3CDTF">2024-02-18T18:02:00Z</dcterms:modified>
  <cp:revision>42</cp:revision>
  <dc:subject/>
  <dc:title>ПРОЕКТ</dc:title>
</cp:coreProperties>
</file>