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 рабочем визите специализированного прокуратура совместно с ОНК в исправительное учреждение</w:t>
      </w:r>
    </w:p>
    <w:p>
      <w:pPr>
        <w:pStyle w:val="Normal"/>
        <w:shd w:fill="FFFFFF" w:val="clear"/>
        <w:spacing w:lineRule="atLeast" w:line="300"/>
        <w:textAlignment w:val="baseline"/>
        <w:rPr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 рабочем визите специализированного прокуратура совместно с ОНК в исправительное учреждение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ий прокурор по надзору за соблюдением законов в исправительных учреждениях Курской области совместно с председателем и членами Курской региональной общественной наблюдательной комиссии по осуществлению контроля за обеспечением прав человека в местах принудительного содержания и содействия лицам, находящимся в местах принудительного содержания, посетили одну из исправительных колоний област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курор проверил условия содержания осужденных, материально-бытовое обеспечение, а также соблюдение их прав на производственных объектах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С осужденными проведен прием. По интересующим вопросам приобретения товаров в магазине, начисления заработной платы, получения пенсии, соблюдения условий труда и другим даны исчерпывающие ответ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0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Прокурор      А.А. Шатунов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8:00Z</dcterms:modified>
  <cp:revision>59</cp:revision>
  <dc:subject/>
  <dc:title>ПРОЕКТ</dc:title>
</cp:coreProperties>
</file>