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работана Декларация о взаимодействии крупного бизнеса с субъектами МСП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Hlk121826206"/>
      <w:r>
        <w:rPr>
          <w:rFonts w:cs="inherit;Times New Roman" w:ascii="inherit;Times New Roman" w:hAnsi="inherit;Times New Roman"/>
          <w:color w:val="3B8DBD"/>
          <w:sz w:val="28"/>
          <w:szCs w:val="28"/>
        </w:rPr>
        <w:t>Разъясняет прокурор Суджанского района Аксёнов М.М.</w:t>
      </w:r>
      <w:bookmarkEnd w:id="0"/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работана Декларация о взаимодействии крупного бизнеса с субъектами МСП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кларация закрепляет принципы взаимодействия крупного бизнеса с субъектами МСП и определяет пять областей, в которых крупный бизнес может оказывать поддержку малому и среднему бизнесу: доступ на рынки; модернизация производственных и административных процессов; доступ к инфраструктуре; доступ к финансированию; развитие человеческого капитала и компетенц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этого, письмом направлен Стандарт по реализации положений Декларации, который является ее неотъемлемой частью и определяет требования по раскрытию информации о взаимодействии крупного бизнеса с МСП, а также методы оценки результатов деятельности организаций по применению принципов Декларац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тмечено, что присоединение к Декларации является добровольным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8:00Z</dcterms:modified>
  <cp:revision>58</cp:revision>
  <dc:subject/>
  <dc:title>ПРОЕКТ</dc:title>
</cp:coreProperties>
</file>