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анк России разрешил кредитным организациям не ухудшать оценку кредитов военнослужащих - участников СВО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заместитель прокурора Суджанского района Рогач В.В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разрешил кредитным организациям не ухудшать оценку кредитов военнослужащих - участников СВО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чь идет о кредитных договорах, заключенных с заемщиками до даты возникновения у военнослужащих обстоятельств, предусмотренных пунктами 1 - 3 части 1 статьи 1 Федерального закона от 07.10.2022 N 377-ФЗ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 и по 31 декабря 2023 год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шение о неухудшении в течение льготного периода оценки финансового положения заемщиков, качества обслуживания долга, категории качества обеспечения, категории качества ссуд, прочих активов и условных обязательств кредитного характера может быть принято по 31 января 2024 год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налогичное решение может быть принято банком при классификации ссуд, реструктурированных в рамках собственной банковской программы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казанные меры приняты в целях снижения регуляторной нагрузки на кредитные организации и поддержания доступности кредитования военнослужащих, служащих, членов их семей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7:00Z</dcterms:modified>
  <cp:revision>56</cp:revision>
  <dc:subject/>
  <dc:title>ПРОЕКТ</dc:title>
</cp:coreProperties>
</file>