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требованию прокуратуры Суджанского района оборудованы парковочные места для инвали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куратурой Суджанского района проведена проверка соблюдения прав граждан с ограниченными возможностями на беспрепятственный доступ к объектам транспортной инфраструктур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ходе проведенной проверки  установлено, в нарушение ст.15 Федерального закона от 24.11.1995 №181-ФЗ «О социальной защите инвалидов в Российской Федерации», ст. 14 Федерального закона от 10.12.1995 № 196-ФЗ «О безопасности дорожного движения», ч. 1 п.5 ст. 14 Федерального закона от 06.10.2003 N 131-ФЗ «Об общих принципах организации местного самоуправления в Российской Федерации" парковка у здания МКОУ «Суджанская средняя школа №2» по ул. Октябрьской города Суджи парковочные места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 не выделены. На стоянке отсутствуют дорожные знаки 6.4 «Парковка (парковочное место)» с табличкой 8.17 «Инвалиды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, Администрацией города Суджа не обеспечена безопасность учащихся МКОУ «Суджанская средняя общеобразовательная школа №2» на пути следования к образовательному учреждению в части отсутствия искусственных неровностей – «лежачих полицейских», расположенных по обе стороны от пешеходного перехода через автомобильную дорогу по ул. Октябрьской города Суджа, ведущего в МКОУ «Суджанская средняя общеобразовательная школа №2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 связи с чем, прокуратурой района в Суджанский районный суд направлено исковое заявление с требованием устранить нарушения. Требования прокуратуры удовлетворены, 14 января 2023 года решение Суджанского районного суда вступило в законную силу.</w:t>
      </w:r>
    </w:p>
    <w:p>
      <w:pPr>
        <w:pStyle w:val="Normal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6:00Z</dcterms:modified>
  <cp:revision>54</cp:revision>
  <dc:subject/>
  <dc:title>ПРОЕКТ</dc:title>
</cp:coreProperties>
</file>