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До 1 сентября 2024 г. продлен срок, в течение которого фермеры и сельхозкооперативы могут не маркировать произведенную ими молочную продукцию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зъясняет помощник прокурора Суджанского района Мамедов Р.Н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 1 сентября 2024 г. продлен срок, в течение которого фермеры и сельхозкооперативы могут не маркировать произведенную ими молочную продукцию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установленный период участники оборота молочной продукции, являющиеся крестьянскими (фермерскими) хозяйствами, сельскохозяйственными производственными кооперативами, могут не наносить средства идентификации на указанную молочную продукцию и не представлять в информационную систему мониторинга сведения о нанесении средств идентификации, вводе в оборот, обороте и выводе из оборота указанной молочной продукции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5:00Z</dcterms:modified>
  <cp:revision>52</cp:revision>
  <dc:subject/>
  <dc:title>ПРОЕКТ</dc:title>
</cp:coreProperties>
</file>