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Ко второму чтению готовится законопроект об установлении административной ответственности за незаконное размещение биометрических персональных данных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азъясняет помощник прокурора Суджанского района Мамедов Р.Н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о второму чтению готовится законопроект об установлении административной ответственности за незаконное размещение биометрических персональных данных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огласно законопроекту размещение и обновление банками, МФЦ, иными организациями в случаях, определенных федеральными законами, биометрических персональных данных субъекта персональных данных в ЕСИА с нарушением установленных требований повлечет наложение штрафа на должностных лиц в размере от 100 тысяч до 300 тысяч рублей; на юридических лиц - от 500 тысяч до 1 миллиона рубле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Также усиливается административная ответственность за обработку персональных данных без согласия в письменной форме субъекта персональных данных либо обработку персональных данных с нарушением установленных требований к составу сведений, включаемых в такое согласие, а также за повторное совершение данного правонарушения.</w:t>
      </w:r>
    </w:p>
    <w:p>
      <w:pPr>
        <w:pStyle w:val="Normal"/>
        <w:rPr>
          <w:color w:val="555555"/>
          <w:szCs w:val="24"/>
        </w:rPr>
      </w:pPr>
      <w:r>
        <w:rPr>
          <w:color w:val="555555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 w:bidi="ar-SA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lang w:val="en-US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0:00Z</dcterms:created>
  <dc:creator>UserKfin</dc:creator>
  <dc:description/>
  <cp:keywords/>
  <dc:language>en-US</dc:language>
  <cp:lastModifiedBy>Дмитрий Мосейкин</cp:lastModifiedBy>
  <cp:lastPrinted>2016-07-27T14:02:00Z</cp:lastPrinted>
  <dcterms:modified xsi:type="dcterms:W3CDTF">2024-02-18T18:05:00Z</dcterms:modified>
  <cp:revision>51</cp:revision>
  <dc:subject/>
  <dc:title>ПРОЕКТ</dc:title>
</cp:coreProperties>
</file>