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МЧС информирует об изменениях в правилах аттестации на право управления маломерными судами, используемыми в некоммерческих целях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яет помощник прокурора Суджанского района Шеховцова Д.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ЧС информирует об изменениях в правилах аттестации на право управления маломерными судами, используемыми в некоммерческих целях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 30 октября 2023 г. вступает в силу приказ МЧС России от 23.08.2023 N 885, которым утверждены новые Правила аттестации, а также отменяется приказ МЧС России от 01.06.2021 N 356, регулирующий аналогичные правоотноше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общается, что изменениями, в частности, увеличен срок допуска к проверке практических навыков с шести до девяти месяцев (со дня прохождения проверки теоретических знаний); уточнен перечень случаев замены удостоверения на право управления маломерным судном; уточнен порядок пересдачи теоретического экзамена; уточнен перечень ошибок при проверке практических навыков, а также критерии выставления итоговой оценки в зависимости от типа маломерного судна; предусмотрено использование средств аудио- и видеорегистрации при проверке теоретических знаний и практических навык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же отмечается, что с 30 октября 2023 г. подлежат применению критерии выставления итоговой оценки по результатам проверки практических навыков, определенные Правилами аттестации, а не административным регламентом, утвержденным приказом МЧС России от 15.08.2021 N 565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 даты вступления в силу Правил аттестации удостоверения на бланках строгой отчетности не выдаются, по результатам предоставления государственной услуги формируется электронное удостоверение, которое направляется заявителю в личный кабинет на едином портале госуслуг. Дополнительно удостоверение может быть распечатано и выдано на бумажном носителе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5:00Z</dcterms:modified>
  <cp:revision>50</cp:revision>
  <dc:subject/>
  <dc:title>ПРОЕКТ</dc:title>
</cp:coreProperties>
</file>