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тверждено новое Положение о Комиссии по вопросам гражданства при Президенте РФ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0" w:name="_Hlk121826206"/>
      <w:r>
        <w:rPr>
          <w:rFonts w:cs="inherit;Times New Roman" w:ascii="inherit;Times New Roman" w:hAnsi="inherit;Times New Roman"/>
          <w:color w:val="3B8DBD"/>
          <w:sz w:val="28"/>
          <w:szCs w:val="28"/>
        </w:rPr>
        <w:t>Разъясняет прокурор Суджанского района Аксёнов М.М.</w:t>
      </w:r>
      <w:bookmarkEnd w:id="0"/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Утверждено новое Положение о Комиссии по вопросам гражданства при Президенте РФ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новленное Положение утверждено в соответствии с частью 3 статьи 28 Федерального закона от 28 апреля 2023 г. N 138-ФЗ "О гражданстве Российской Федерации" и в целях совершенствования деятельности Комисс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 задачам Комиссии отнесены в том числе координация взаимодействия органов, ведающих делами о гражданстве, и рассмотрение в соответствии с поручениями и указаниями Президента иных вопросов, относящихся к компетенции Комисс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кументом расширены функции и полномочия Комиссии и предусмотрено, что заседания Комиссии проводятся по решению ее председателя по мере необходимост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знан утратившим силу аналогичный Указ Президента от 14 ноября 2002 г. N 1318 "Об утверждении Положения о Комиссии по вопросам гражданства при Президенте Российской Федерации и ее состава"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2:00Z</dcterms:modified>
  <cp:revision>41</cp:revision>
  <dc:subject/>
  <dc:title>ПРОЕКТ</dc:title>
</cp:coreProperties>
</file>