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зидент подписал указ о новых правилах рассмотрения вопросов гражданства РФ</w:t>
      </w:r>
    </w:p>
    <w:p>
      <w:pPr>
        <w:pStyle w:val="Normal"/>
        <w:shd w:fill="FFFFFF" w:val="clear"/>
        <w:ind w:left="-284" w:firstLine="568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bookmarkStart w:id="0" w:name="_Hlk121826206"/>
      <w:r>
        <w:rPr>
          <w:rFonts w:cs="inherit;Times New Roman" w:ascii="inherit;Times New Roman" w:hAnsi="inherit;Times New Roman"/>
          <w:color w:val="3B8DBD"/>
          <w:sz w:val="28"/>
          <w:szCs w:val="28"/>
        </w:rPr>
        <w:t>Разъясняет прокурор Суджанского района Аксёнов М.М.</w:t>
      </w:r>
      <w:bookmarkEnd w:id="0"/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резидент подписал указ о новых правилах рассмотрения вопросов гражданства РФ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оответствии с Федеральным законом от 28 апреля 2023 г. N 138-ФЗ "О гражданстве Российской Федерации" утверждены новые Положение о порядке рассмотрения вопросов гражданства РФ, Положение о порядке принесения Присяги гражданина РФ и образец бланка с текстом Присяг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ведении Президента РФ остаются прием в гражданство РФ в исключительном порядке и принятие решения о прекращении гражданства РФ детей, находящихся под опекой иностранных граждан или усыновленных такими лицами. Остальные полномочия по принятию решений по вопросам гражданства переданы МВД России и МИД Росс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акже взамен отмены решений о приеме в гражданство РФ вводится институт прекращения гражданства и расширяется перечень оснований для прекращения приобретенного гражданств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усмотрены и иные новшества, соответствующие положениям нового закона о гражданстве РФ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яд указов Президента признан утратившим силу, в том числе указ от 14 ноября 2002 г. N 1325 "Об утверждении Положения о порядке рассмотрения вопросов гражданства Российской Федерации" и изменяющие его акты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стоящий Указ вступает в силу со дня его официального опубликования. Установлено, что лица, в отношении которых решения о приеме в гражданство РФ приняты в соответствии с Федеральным законом от 31 мая 2002 г. N 62-ФЗ "О гражданстве Российской Федерации" и которые не принесли Присягу гражданина РФ до дня вступления в силу настоящего Указа, приносят ее в течение одного года со дня вступления в силу настоящего Указа. По истечении указанного срока такие лица, если они не принесли Присягу, считаются не приобретшими гражданства РФ, а решения об их приеме в гражданство - недействительными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1:00Z</dcterms:modified>
  <cp:revision>40</cp:revision>
  <dc:subject/>
  <dc:title>ПРОЕКТ</dc:title>
</cp:coreProperties>
</file>