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ЕЕСТР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01.01.2022г.</w:t>
      </w:r>
    </w:p>
    <w:p>
      <w:pPr>
        <w:pStyle w:val="Style15"/>
        <w:shd w:fill="FFFFFF" w:val="clear"/>
        <w:tabs>
          <w:tab w:val="clear" w:pos="708"/>
          <w:tab w:val="center" w:pos="7568" w:leader="none"/>
          <w:tab w:val="left" w:pos="12660" w:leader="none"/>
        </w:tabs>
        <w:spacing w:before="75" w:after="75"/>
        <w:rPr>
          <w:rFonts w:ascii="Arial" w:hAnsi="Arial" w:cs="Arial"/>
        </w:rPr>
      </w:pPr>
      <w:r>
        <w:rPr>
          <w:rFonts w:cs="Arial" w:ascii="Arial" w:hAnsi="Arial"/>
        </w:rPr>
        <w:tab/>
        <w:t>I. Реестр объектов недвижимости муниципальной собственности</w:t>
        <w:tab/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</w:rPr>
      </w:pPr>
      <w:r>
        <w:rPr>
          <w:rFonts w:cs="Arial" w:ascii="Arial" w:hAnsi="Arial"/>
        </w:rPr>
        <w:t>1. Реестр зданий, помещений, сооружен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843"/>
        <w:gridCol w:w="1418"/>
        <w:gridCol w:w="991"/>
        <w:gridCol w:w="1276"/>
        <w:gridCol w:w="426"/>
        <w:gridCol w:w="1559"/>
        <w:gridCol w:w="1276"/>
        <w:gridCol w:w="1843"/>
        <w:gridCol w:w="1417"/>
        <w:gridCol w:w="1134"/>
      </w:tblGrid>
      <w:tr>
        <w:trPr>
          <w:trHeight w:val="29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«Воробжанский Ц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25,</w:t>
            </w:r>
          </w:p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робжа ул Центральная д 7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30103:5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5 м.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38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</w:t>
            </w:r>
          </w:p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3.08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оробжа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Черноолешен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26,</w:t>
            </w:r>
          </w:p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ерный Олех ул Советская  д76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30301: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sz w:val="20"/>
                <w:szCs w:val="20"/>
              </w:rPr>
              <w:t>235,2 м.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5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т 03.08.2018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оробжан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Здание Нижнемах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05,с Нижнемаховоул Мира д30-а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30501: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7 м к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3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sz w:val="20"/>
                <w:szCs w:val="20"/>
              </w:rPr>
              <w:t>03.08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т 03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оробжан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"Жит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05,с Нижнемаховоул Мира д16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30501: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к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т 07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оробжан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25,</w:t>
            </w:r>
          </w:p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робжа ул Центральная д15Суджансок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30103: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оробжа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25,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робжа ул Центральная д15Суджансок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30103: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оробжа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о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25,д .</w:t>
            </w:r>
          </w:p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ка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30402: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П от04.03.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о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26,с .</w:t>
            </w:r>
          </w:p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Олех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30301: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П от04.03.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с Вороб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25,с.Воробжа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30103: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П от04.03.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оробжа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05,с Ниж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о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27.04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оробжа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26,д О-Л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жанского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27.04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оробжа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825,с Воробжа ул Центральная  Суджанского района Курск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30103: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Акт о приеме выполненных работ1 от 31.07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оробжа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тская площадка в с Вороб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25,с Воробжа ул Центральная 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30103: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к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выполненных работ1 от 05.09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оробжа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ая площадка с Нижнема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05,с Ниж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о ул Мира д 16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30501: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 к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7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Акт о приеме выполненных работ1 от 31.07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оробжа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ая площадка в с Черный Ол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26,с Ч-Олех ул Советская Суджансок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30301: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 к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7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Акт о приеме выполненных работ1 от 31.07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оробжа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ая площадка в сНижнема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05,с Ниж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о ул Мира д16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30501: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 к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0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Акт о приеме выполненных работ1 от 31.07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оробжа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нная ограда гр кладбища  д О-Л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826,с  О-Лука ул Советская Суджанского района Курск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30201: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 к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выполненных работ1 от 31.07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оробжа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нная ограда гр кладбища с Вороб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25,с Воробжа ул Центральная 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30103:5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9 к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выполненных работ1 от 31.07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оробжа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ный Кр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25,с Воробжа ул Центральная 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30103:5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к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выполненных работ1 от 31.07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оробжа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26,с Ч-Олех ул Советская Суджансок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30301: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 к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выполненных работ1 от 31.07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оробжа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6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25,с Воробжа ул Центральная 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30103: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к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выполненных работ1 от 31.07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оробжа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2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25,с Воробжа ул Центральная 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30103: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выполненных работ1 от 31.07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оробжа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rPr/>
      </w:pPr>
      <w:r>
        <w:rPr/>
        <w:t>2. Реестр движимого имуществ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4"/>
        <w:gridCol w:w="1135"/>
        <w:gridCol w:w="1094"/>
        <w:gridCol w:w="1118"/>
        <w:gridCol w:w="1610"/>
        <w:gridCol w:w="1451"/>
        <w:gridCol w:w="1969"/>
        <w:gridCol w:w="1805"/>
        <w:gridCol w:w="2268"/>
      </w:tblGrid>
      <w:tr>
        <w:trPr>
          <w:trHeight w:val="23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75" w:after="7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но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озникновения \права муниципальной собственности на движимое иму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 прекращения права муниципальной собственности на движимое имущ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сис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поставки №1925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ная накладная 19250от 17.05.2019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К «Воробжанский ЦСДК» Суджа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pto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H</w:t>
            </w:r>
            <w:r>
              <w:rPr>
                <w:rFonts w:cs="Arial" w:ascii="Arial" w:hAnsi="Arial"/>
                <w:sz w:val="20"/>
                <w:szCs w:val="20"/>
              </w:rPr>
              <w:t>470,5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u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D</w:t>
            </w:r>
            <w:r>
              <w:rPr>
                <w:rFonts w:cs="Arial" w:ascii="Arial" w:hAnsi="Arial"/>
                <w:sz w:val="20"/>
                <w:szCs w:val="20"/>
              </w:rPr>
              <w:t>1920*1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поставки №1925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ная накладная 19250от 17.05.2019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К «Воробжанский ЦСДК» Суджа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 от 16.11.2017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К «Воробжанский ЦСДК» Суджа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естр муниципальных предприятий и учреждений, ОАО.</w:t>
      </w:r>
    </w:p>
    <w:p>
      <w:pPr>
        <w:pStyle w:val="Normal"/>
        <w:rPr/>
      </w:pPr>
      <w:r>
        <w:rPr/>
        <w:b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83"/>
        <w:gridCol w:w="1435"/>
        <w:gridCol w:w="1276"/>
        <w:gridCol w:w="1698"/>
        <w:gridCol w:w="2055"/>
        <w:gridCol w:w="1122"/>
        <w:gridCol w:w="2119"/>
        <w:gridCol w:w="1993"/>
        <w:gridCol w:w="1351"/>
      </w:tblGrid>
      <w:tr>
        <w:trPr>
          <w:trHeight w:val="237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иионно-правовая форма юриди-ческого лиц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(место на-хожд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35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К «Воробжанский ЦСДК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е творчество, 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Воробжаул Центральная д7 Суджанского района Кур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6240081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8 т 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09:00Z</dcterms:created>
  <dc:creator>Borki</dc:creator>
  <dc:description/>
  <cp:keywords/>
  <dc:language>en-US</dc:language>
  <cp:lastModifiedBy>User</cp:lastModifiedBy>
  <cp:lastPrinted>2022-02-09T10:10:00Z</cp:lastPrinted>
  <dcterms:modified xsi:type="dcterms:W3CDTF">2022-02-09T06:10:00Z</dcterms:modified>
  <cp:revision>42</cp:revision>
  <dc:subject/>
  <dc:title>Утверждаю:</dc:title>
</cp:coreProperties>
</file>