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оробжанского сельсовета Суджанского района на 01.01.2024г</w:t>
      </w:r>
    </w:p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оробжанского сельсовета Суджанского района на 01.01.2024г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ций, образующие инфраструктуру поддержки субъектов малого и среднего предпринимательства на территории Воробжанского сельсовета не имеетс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курсов на оказание финансовой поддержки субъектам малого и среднего предпринимательства не объявлялось, в связи с тем, что бюджет муниципального образования «Воробжанский сельсовет»Суджанского района является дотационны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0:00Z</dcterms:modified>
  <cp:revision>54</cp:revision>
  <dc:subject/>
  <dc:title>ПРОЕКТ</dc:title>
</cp:coreProperties>
</file>