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лассификации по видам экономической деятельности деятельности субъектов малого и среднего предпринимательства на территории Воробжанского сельсовета Суджанского района, на 01.10.2020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о классификации по видам экономической деятельно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деятельности субъектов малого и среднего предпринимательства на территории Воробжанского сельсовета Суджанского района,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на 01.10.2020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18"/>
          <w:szCs w:val="18"/>
        </w:rPr>
        <w:t>На территории Воробжанского сельсовета осуществляют предпринимательскую деятельность 7 субъектов малого и среднего предпринимательства по видам экономической деятельности: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18"/>
          <w:szCs w:val="18"/>
        </w:rPr>
        <w:t>растениеводство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18"/>
          <w:szCs w:val="18"/>
        </w:rPr>
        <w:t>животноводство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18"/>
          <w:szCs w:val="18"/>
        </w:rPr>
        <w:t>розничная торговля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7:00Z</dcterms:modified>
  <cp:revision>68</cp:revision>
  <dc:subject/>
  <dc:title>ПРОЕКТ</dc:title>
</cp:coreProperties>
</file>