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Воробжанского сельсовета Суджанского района, на 01.10.2020 год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Воробжанского сельсовета Суджанского района, на 01.10.2020 года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Конкурсы на оказание финансовой поддержки субъектам малого и среднего предпринимательства не объявлялось в связи с недостаточностью финансирования бюджета муниципального образования «Воробжанский сельсовет» Суджанского района – местный бюджет является дотационным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6:00Z</dcterms:modified>
  <cp:revision>67</cp:revision>
  <dc:subject/>
  <dc:title>ПРОЕКТ</dc:title>
</cp:coreProperties>
</file>