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на территории Воробжанского сельсовета Суджанского района на 01.01.2022 года</w:t>
      </w:r>
    </w:p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555555"/>
          <w:sz w:val="32"/>
          <w:szCs w:val="32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на территории Воробжанского сельсовета Суджанского района на 01.01.2022 год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униципального имущества, указанного в части 4 статьи 18 Федерального закона от 24.07.2007 №209-ФЗ, у Администрации Воробжанского сельсовета Суджанского района не имеетс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08:00Z</dcterms:modified>
  <cp:revision>47</cp:revision>
  <dc:subject/>
  <dc:title>ПРОЕКТ</dc:title>
</cp:coreProperties>
</file>