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количестве субъектов малого и среднего предпринимательства и об их классификации по видам экономической деятельности Деятельности на территории Воробжанского сельсовета на 01.01.2021 г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 территории Воробжанского сельсовета находятся 4 субъектов малого и среднего предпринимательства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01.11.1-растениводство -1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52.11 -розничная торговля -3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6:14:00Z</dcterms:modified>
  <cp:revision>63</cp:revision>
  <dc:subject/>
  <dc:title>ПРОЕКТ</dc:title>
</cp:coreProperties>
</file>