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Воробжанского сельсовета Суджанского района на 01.01.2021 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Администрация Воробжанского сельсовета на 01.01.2021 год не располагает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4:00Z</dcterms:modified>
  <cp:revision>62</cp:revision>
  <dc:subject/>
  <dc:title>ПРОЕКТ</dc:title>
</cp:coreProperties>
</file>