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еречень мер государственной поддержки, предоставляемых из федерального и регионального бюджетов субъектам деятельности в сфере промышленно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Также информацию о мерах государственной поддержки субъектов деятельности в сфере промышленности можно получить в государственной информационной системе промышленности (ГИСП) по адресу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gisp.gov.ru/support-measures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p.gov.ru/support-measu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3:00Z</dcterms:modified>
  <cp:revision>61</cp:revision>
  <dc:subject/>
  <dc:title>ПРОЕКТ</dc:title>
</cp:coreProperties>
</file>