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финансово-экономическом состоянии субъектов малого и среднего предпринимательства на территории Воробжанского сельсовета Суджанского района на 01.01.2021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ово- экономическим состоянием субъектов малого и среднего предпринимательства на территории Воробжанского сельсовета на 01.01.2021 г. не располагае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3:00Z</dcterms:modified>
  <cp:revision>58</cp:revision>
  <dc:subject/>
  <dc:title>ПРОЕКТ</dc:title>
</cp:coreProperties>
</file>