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 на территории Воробжанского сельсовета Суджанского района на 01.01.2021 год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униципального имущества, указанного в части 4 статьи 18 Федерального закона от 24.07.2007 №209-ФЗ, у Администрации Воробжанского сельсовета Суджанского района не имеетс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12:00Z</dcterms:modified>
  <cp:revision>56</cp:revision>
  <dc:subject/>
  <dc:title>ПРОЕКТ</dc:title>
</cp:coreProperties>
</file>