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финансово-экономическом состоянии субъектов малого и среднего предпринимательства на территории Воробжанского сельсовета Суджанского района на 01.01.2022г.</w:t>
      </w:r>
    </w:p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555555"/>
          <w:sz w:val="32"/>
          <w:szCs w:val="32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Информация о финансово-экономическом состоянии субъектов малого и среднего предпринимательства на территории Воробжанского сельсовета Суджанского района на 01.01.2022г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инансово- экономическим состоянием субъектов малого и среднего предпринимательства на территории Воробжанского сельсовета на 01.01.2022 г. не располагаем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07:00Z</dcterms:modified>
  <cp:revision>46</cp:revision>
  <dc:subject/>
  <dc:title>ПРОЕКТ</dc:title>
</cp:coreProperties>
</file>