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: В каких случаях работникам при увольнении выплачивается выходное пособ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прос: В каких случаях работникам при увольнении выплачивается выходное пособие?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вечает заместитель прокурора района Рогач В.В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ания расторжения трудового договора, при которых выплачивается выходное пособие, содержатся в Трудовом кодексе РФ. Перечень таких выплат может быть дополнен трудовым договором или коллективным договоро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ст. 81 Трудового кодекса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удовой кодекс РФ предусматривает также выплату выходного пособия в размере двухнедельного среднего заработка. Оно выплачивается при расторжении трудового договора в связ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 отказом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Ф, либо отсутствием у работодателя соответствующей работы (п. 8 ст. 77 Трудового кодекса РФ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зывом работника на военную службу или направлением его на заменяющую ее альтернативную гражданскую службу (п. 1 ст. 83 Трудового кодекса РФ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осстановлением на работе работника, ранее выполнявшего эту работу (п. 2 ст. 83 Трудового кодекса РФ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казом работника от перевода на работу в другую местность вместе с работодателем (п. 9 ст. 77 Трудового кодекса РФ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знанием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Ф (п. 5 ст. 83 Трудового кодекса РФ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казом работника от продолжения работы в связи с изменением определенных сторонами условий трудового договора (п. 7 ст. 77 Трудового кодекса РФ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 эти случаи выплаты выходного пособия предусмотрены в ст. 178 Трудового кодекса РФ. Кроме того ст. 84 Трудового кодекса РФ предусматривает выплату выходного пособия в размере среднего месячного заработка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, если нарушение этих правил допущено не по вине работник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удовой договор или коллективный договор может предусмотреть не только иные основания выплаты выходного пособия по сравнению с Трудовым кодексом РФ, но и увеличивать размеры этого пособ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26:00Z</dcterms:modified>
  <cp:revision>112</cp:revision>
  <dc:subject/>
  <dc:title>ПРОЕКТ</dc:title>
</cp:coreProperties>
</file>