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б Интернет-сервисе «Электронный инспектор»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Информация об Интернет-сервисе «Электронный инспектор»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оструд продолжает реализовывать мероприятия, предусмотренные Концепцией повышения эффективности обеспечения соблюдения трудового законодательства и иных нормативных правовых актов, содержащих нормы трудового права (на 2015 – 2020 годы), которая утверждена распоряжением Правительства РФ от 05.06.2015 № 1028-р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17 декабря 2015 года Федеральной службой по труду и занятости издан приказ № 339 «Об утверждении плана мероприятий Федеральной службы по труду и занятости по исполнению плана мероприятий по реализации Концепцией повышения эффективности обеспечения соблюдения трудового законодательства и иных нормативных правовых актов, содержащих нормы трудового права, на 2015 – 2020 годы», который в том числе предусматривает внедрение в 2016 году в промышленную эксплуатацию сервиса «Электронный инспектор» системы электронных сервисов «Онлайн инспекция.рф».  Разработка данного сервиса осуществляется в настоящее врем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До начала 2015 года «Электронный инспектор» работал в пилотном режиме и пользователям были доступны только 10 основных направлений проверок. С начала 2016 года Роструд в значительной мере расширил для работодателей возможности внутреннего аудита их предприятий на предмет соблюдения законодательства о труде. Теперь число проверочных листов и возможных сфер самоконтроля возросло до 70. Среди новых – «Сверхурочная работа», «Медосмотры», «Ненормированный рабочий день», «Привлечение к работе в выходные и праздничные дни», «Направление в командировки», «Труд женщин и лиц с семейными обязанностями», «Гарантии беременным и имеющим детей до 3 лет», «Прекращение трудовых отношений по инициативе работодателя при сокращении численности или штата работников», а также многие другие проверочные листы, касающиеся норм трудового права, нарушения которых выявляются инспекторами труда в ходе проводимых проверок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аботодатель или работник, может обратиться к сервису, который заменит для них настоящего инспектора труда и проведет проверку верности планируемых или совершенных процедур в интерактивном режиме. Сервис обеспечивает определенность и прозрачность проверяемых норм трудового законодательства не только за счет их доступности и актуальности, но и за счет разъяснения требований, которые предъявляются инспекторами в ходе проверок и понимания пользователями технологии инспекторской работы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Результатом заполнения «проверочного листа» является заключение системы об отсутствии или наличии нарушений, в случае выявления нарушений работодателю будут предложены конкретные инструменты для их устранения. Он получит правовое обоснование, почему те или иные факты, выявленные в ходе самопроверки, являются нарушениями. Сервис определит, какие конкретные действия следует предпринять в целях их устранения, а также предоставит все необходимые для этого шаблоны и образцы документов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текущем году Роструд намерен продолжить расширение числа проверочных листов за счет включения в перечень доступных для работодателей направлений проверок блока тем по охране труда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рамках реализации Концепции предполагается создание конкретных инструментов стимулирования работодателей для использования данного сервиса. Планируется разработать нормативно-правовую базу, на основе которой работодатель сможет в интерактивном режиме добровольно направить декларацию о соблюдении требований трудового законодательства в государственную инспекцию труда. Эта декларация будет автоматически сформирована по итогам работы с «Электронным инспектором», в том числе прохождения работодателем процедур проверки с помощью проверочных «листов» и обязательного устранения выявленных нарушений. После подтверждения результатов проверки инспекция труда сможет принять решение о мерах поощрения в отношении соответствующего работодателя. Эти меры могут выразиться в предоставлении гарантии защиты от плановых проверок со стороны надзорного органа, а также в виде других льгот, призванных стимулировать хозяйствующие субъекты проводить самопроверки и устранять нарушения до визита инспектора. Разработка этих мер экономической мотивации будет производиться совместно с заинтересованными федеральными органами исполнительной власти в рамках мероприятий по реализации Концепции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«Электронный инспектор» в значительной степени способствует переходу от «модели санкций» к модели «соответствия», предусмотренному Концепцией повышения эффективности обеспечения соблюдения трудового законодательства. Новый сервис в полной мере отвечает стоящей перед Рострудом задаче – не столько выявить нарушения и наказать виновных, сколько обеспечить их отсутствие. «Электронный инспектор» полезен и для работодателей, которые могут эффективно устранять собственные издержки, в том числе связанные с проводимыми в их отношении контрольно-надзорными мероприятиями, и для работников.</w:t>
      </w:r>
    </w:p>
    <w:p>
      <w:pPr>
        <w:pStyle w:val="Style1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Федеральная служба по труду и занятости призывает всех работодателей активно использовать «Электронный инспектор», который доступен в режиме онлайн по веб-адресу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онлайнинспекция.рф/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inspector/intro. Использование данного инструмента самопроверок позволить предупредить возникновение в коллективах трудовых конфликтов и гарантированно обеспечить соблюдение трудового законодательств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kibcicpdbetz7e2g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26:00Z</dcterms:modified>
  <cp:revision>111</cp:revision>
  <dc:subject/>
  <dc:title>ПРОЕКТ</dc:title>
</cp:coreProperties>
</file>