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Родительская плат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одительская пла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становлением Администрации Курской области от 21.03.2017 № 226-па внесены изменения в Постановление Администрации Курской области от 31.12.2015 N 980-па согласно которому, максимальная родительская плата для Суджанского района с 1 апреля 2017 года установлена в размере 2 415 рублей в месяц, что составляет 105 рублей в день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(законным представителям)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предоставляется компенсация. Размер компенсации устанавливается в процентном соотношении (не менее 20% на первого ребенка, не менее 50% на второго ребенка, не менее 70 % размера такой платы на третьего ребенка и последующих детей) от среднего размера родительской платы, установленного субъектом РФ. 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едний размер родительской платы за присмотр и уход за детьми на территории Курской области установлен Постановлением Администрации Курской области от 28.03.2014 N 185-па (ред. от 25.11.2015) и для Суджанского района составляет 1470 рублей в месяц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им образом, в соответствии с требованиями федерального и регионального законодательства, компенсация родительской платы за присмотр и уход за детьми на территории Суджанского района, рассчитывается в процентном соотношении из среднего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размер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а родительской платы, то есть из суммы 1470 рублей в месяц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8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9DCC90C94385402FF94AFD8263359444B45D96BEBBBFF6C4FC2685E6DB511A9612A3C30B0DBEk47BG" TargetMode="External"/><Relationship Id="rId3" Type="http://schemas.openxmlformats.org/officeDocument/2006/relationships/hyperlink" Target="consultantplus://offline/ref=8A1EE851AE2145AAF24BD0205DBB82E36F54AAFE9753F747CB0B893F098138A1A1E3EA4EA857640E0CF1C3hAc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25:00Z</dcterms:modified>
  <cp:revision>110</cp:revision>
  <dc:subject/>
  <dc:title>ПРОЕКТ</dc:title>
</cp:coreProperties>
</file>