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окуратур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атур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яет и.о. прокурора Суджанского района старший советник юстиции Зуенко Андрей Вадимович: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настоящее время в мире все чаще говорят о проблеме экстремизма. И для этого есть все основания. Никто не застрахован от его проявлений. Экстремизм (от фр. exremisme, от лат. extremus - крайний) – это приверженность к крайним взглядам и действиям, радикально отрицающим существующие в обществе нормы и правила.</w:t>
        <w:br/>
        <w:t>Экстремизм создает угрозу основам конституционного строя, ведет к попиранию конституционных прав и свобод человека и гражданина, подрывает общественную безопасность и государственную целостность Российской Федерации.</w:t>
        <w:br/>
        <w:t>Одной из форм проявления экстремизма является распространение фашистской и неонацистской символики; употребление унизительных или ругательных определений представителей какой-либо национальности; употребление специфического сленга или лексикона, распространенного в среде экстремистских формирований.</w:t>
        <w:br/>
        <w:t>         В соответствии с законодательством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Производство, хранение или распространение экстремистских материалов является правонарушением и влечет за собой ответственность.</w:t>
        <w:br/>
        <w:t>        За осуществление экстремистской деятельности граждане Российской Федерации, иностранные граждане и лица без гражданства несут: уголовную, административную, гражданско-правовую ответственность в установленном законодательством РФ порядке.</w:t>
        <w:br/>
        <w:t>         К сожалению,  наиболее уязвимой средой для проникновения идей экстремизма являются учащиеся школ с ещё не сформировавшейся и легко поддающейся влиянию психикой. Мотивами вступления в экстремистскую группу являются: направление на активную деятельность; стремление к индивидуальному самовыражению и общению с людьми, разделяющими их убеждения; ориентация на агрессивное поведение; стремление выразить протест и почувствовать свою независимость.</w:t>
        <w:br/>
        <w:t>        Важно помнить, что попадание подростка под влияние экстремистской группы легче предупредить, чем впоследствии бороться с этой проблемой. Современный мир – это  одно общество, в котором живут тысячи людей, со своими интересами, принципами, желаниями, целями. Каждый из которых выглядит по-разному, по-разному одевается, по-разному разговаривает.</w:t>
        <w:br/>
        <w:t>При этом необходимо понимать, что унижение чести и достоинства других членов общества не допустимо, и кроме того может повлечь определенную ответственность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8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1">
    <w:name w:val="Знак Знак"/>
    <w:qFormat/>
    <w:rPr>
      <w:lang w:val="ru-RU" w:bidi="ar-SA"/>
    </w:rPr>
  </w:style>
  <w:style w:type="character" w:styleId="Style12">
    <w:name w:val="Основной текст Знак"/>
    <w:basedOn w:val="Style7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61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8:25:00Z</dcterms:modified>
  <cp:revision>109</cp:revision>
  <dc:subject/>
  <dc:title>ПРОЕКТ</dc:title>
</cp:coreProperties>
</file>