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Топ-5 вопросов и ответов с горячей линии цифрового эфирного ТВ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  <w:sz w:val="24"/>
          <w:szCs w:val="24"/>
        </w:rPr>
      </w:pPr>
      <w:bookmarkStart w:id="0" w:name="_GoBack"/>
      <w:bookmarkEnd w:id="0"/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оп-5 вопросов и ответов с горячей линии цифрового эфирного ТВ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9 марта отмечается Международный день клиента. Праздник учрежден в 2010 году. В этот день компании во всем мире благодарят потребителей за сотрудничество. РТРС поздравляет всех зрителей цифрового эфирного телевидения и желает приятного просмотра любимых передач.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лагодаря построенной сети цифрового телевещания, 98,4% жителей страны могут смотреть 20 цифровых эфирных каналов. Но телебашня, сигнал которой никто не принимает, бесполезна. Поэтому можно говорить, что зрители </w:t>
      </w:r>
      <w:r>
        <w:rPr>
          <w:rFonts w:cs="inherit;Times New Roman" w:ascii="inherit;Times New Roman" w:hAnsi="inherit;Times New Roman"/>
          <w:color w:val="555555"/>
          <w:sz w:val="28"/>
          <w:szCs w:val="28"/>
          <w:shd w:fill="FFFFFF" w:val="clear"/>
        </w:rPr>
        <w:t>—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лноправные участники системы телевещания. Подключить «цифру» легко, но, как и в случае с любой техникой, возможны нюансы. Вот главные из них.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Как выбрать и подключить приемную антенну 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ля приема цифрового ТВ нужна сертифицированная дециметровая антенна. Как показывает опыт многочисленных телезрителей, метровые и самодельные антенны не гарантируют стабильного приема цифрового ТВ.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Антенну нужно направить на ближайшую телебашню. Где она расположена, покажет интерактивная карта РТРС, ее адрес в интернете: карта.ртрс.рф Или надо просто поворачивать антенну, добиваясь наилучшей картинки. В большинстве телевизоров и приставок есть индикаторы уровня и качества сигнала, по ним удобно ориентироваться. Для уверенного и непрерывного приема уровень сигнала должен быть не ниже 60%, качество сигнала – 100%. 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зависимости от места установки антенны бывают комнатные и наружные. Если квартира на верхнем этаже многоэтажки, телебашня видна из окна, вполне подойдет комнатная антенна или наружная антенна без усилителя. Если телебашня рядом с домом (3-5 км), но окна квартиры выходят на противоположную сторону, понадобится наружная антенна без усилителя, установленная на крыше. Если это невозможно, рекомендуется применить направленную комнатную антенну.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сли расстояние до телебашни 10-30 км, наиболее подходящий вариант – наружная активная антенна (с усилителем), установленная на крыше. Такой же вариант антенны подходит в условиях плотной городской застройки, особенно на нижних этажах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Как настроить приставку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Шаг 1. Отключите электропитание телевизора.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Шаг 2. Подключите антенный кабель к антенному входу цифровой приставки. Подключите видео- и аудио кабель к соответствующим разъемам на телевизоре и цифровой приставке. Качество изображения будет выше при подключении приставки к телевизору кабелем HDMI.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Шаг 3. Подключите электропитание и включите телевизор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Шаг 4. В меню выберите требуемый источник входного сигнала: HDMI, AV, SCART и др.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Шаг 5. Выполните автоматический поиск цифровых телевизионных программ. В случае ручного поиска необходимо ввести номер канала или частоту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Как узнать частоту вещания мультиплексов 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границах регионов автоматический поиск может настроить прием на частоту соседнего региона, а это значит, что вместо местных новостей вы будете смотреть </w:t>
      </w:r>
      <w:r>
        <w:rPr>
          <w:rFonts w:cs="inherit;Times New Roman" w:ascii="inherit;Times New Roman" w:hAnsi="inherit;Times New Roman"/>
          <w:color w:val="555555"/>
          <w:sz w:val="28"/>
          <w:szCs w:val="28"/>
          <w:shd w:fill="FFFFFF" w:val="clear"/>
        </w:rPr>
        <w:t>«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седские</w:t>
      </w:r>
      <w:r>
        <w:rPr>
          <w:rFonts w:cs="inherit;Times New Roman" w:ascii="inherit;Times New Roman" w:hAnsi="inherit;Times New Roman"/>
          <w:color w:val="555555"/>
          <w:sz w:val="28"/>
          <w:szCs w:val="28"/>
          <w:shd w:fill="FFFFFF" w:val="clear"/>
        </w:rPr>
        <w:t>»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. Кроме того, автопоиск иногда просто не видит частотный телевизионный канал (ТВК). В таком случае ТВК надо ввести вручную. ТВК и частоты вещания первого и второго мультиплексов для каждого населенного пункта можно найти на интерактивной карте РТРС (карта. ртрс. рф) и в Кабинете зрителя, а также в мобильном приложении «Телегид». Или спросить у операторов горячей линии.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4. Что делать, если часть телеканалов пропала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Чаще всего у телезрителей исчезает один телеканал, реже – </w:t>
      </w:r>
      <w:r>
        <w:rPr>
          <w:rFonts w:cs="inherit;Times New Roman" w:ascii="inherit;Times New Roman" w:hAnsi="inherit;Times New Roman"/>
          <w:color w:val="555555"/>
          <w:sz w:val="28"/>
          <w:szCs w:val="28"/>
          <w:shd w:fill="FFFFFF" w:val="clear"/>
        </w:rPr>
        <w:t>несколько. В таких случаях рекомендуется повторно настроить каналы на приставке. Для этого нужно зайти в раздел «Поиск каналов» и нажать «Автопоиск». 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некоторых случаях помогает только сброс настроек. Для этого нужно выбрать в меню раздел «Система» – </w:t>
      </w:r>
      <w:r>
        <w:rPr>
          <w:rFonts w:cs="inherit;Times New Roman" w:ascii="inherit;Times New Roman" w:hAnsi="inherit;Times New Roman"/>
          <w:color w:val="555555"/>
          <w:sz w:val="28"/>
          <w:szCs w:val="28"/>
          <w:shd w:fill="FFFFFF" w:val="clear"/>
        </w:rPr>
        <w:t>«Восстановить заводские настройки» и нажать «ОК». Далее вводим на месте пароля четыре нуля и снова пробуем запустить автопоиск.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сли перенастройка и восстановление не помогают, рекомендуется попробовать «перепрошивку». Для этого телезрители могут обратиться в сервисный центр производителя или обновить ПО самостоятельно. 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Чтобы своими силами перепрошить приставку, нужно скачать загрузочные файлы с сайта производителя, отформатировать флешку, записать файлы на флешку, вставить ее в приставку и пошагово выполнить команды по установке. После этого приемник автоматически перезагрузится и включит первый по списку канал.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йти подходящие специализированные антенные службы поможет слой «Сервисы» интерактивной карты на сайте ртрс.рф. 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5. Как выбрать кабель 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абель доводит сигнал от антенны до телевизора/приставки. Тонкий, пережатый, поврежденный кабель «убивает» сигнал, и телевизор показывает черный экран. Старые советские кабели РК75 имеют значительное затухание в дециметровом диапазоне и практически непригодны для современного использования. Современный качественный кабель имеет плотную оплетку из проволок и алюминиевую фольгу в качестве экрана. Чаще всего используется кабель типоразмера RG6. 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ля телевизионных антенн необходимо применять кабель волновым сопротивлением 75 Ом. Эта цифра обычно написана на самом проводе. Качество кабеля складывается из качества используемых материалов и качества производства. Чем плотнее оплетка кабеля и чем толще центральная жила – </w:t>
      </w:r>
      <w:r>
        <w:rPr>
          <w:rFonts w:cs="inherit;Times New Roman" w:ascii="inherit;Times New Roman" w:hAnsi="inherit;Times New Roman"/>
          <w:color w:val="555555"/>
          <w:sz w:val="28"/>
          <w:szCs w:val="28"/>
          <w:shd w:fill="FFFFFF" w:val="clear"/>
        </w:rPr>
        <w:t>тем кабель лучше (и дороже).</w:t>
      </w:r>
    </w:p>
    <w:p>
      <w:pPr>
        <w:pStyle w:val="Normal"/>
        <w:shd w:fill="FFFFFF" w:val="clear"/>
        <w:spacing w:lineRule="atLeast" w:line="300"/>
        <w:ind w:firstLine="705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лучае проблем с приемом важно проверить не только антенну, но и кабель, места соединений и сгибов.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8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1">
    <w:name w:val="Знак Знак"/>
    <w:qFormat/>
    <w:rPr>
      <w:lang w:val="ru-RU" w:bidi="ar-SA"/>
    </w:rPr>
  </w:style>
  <w:style w:type="character" w:styleId="Style12">
    <w:name w:val="Основной текст Знак"/>
    <w:basedOn w:val="Style7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61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14:00Z</dcterms:modified>
  <cp:revision>107</cp:revision>
  <dc:subject/>
  <dc:title>ПРОЕКТ</dc:title>
</cp:coreProperties>
</file>