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робжанский сельсовет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заместитель прокурора Суджанского района Рогач В.В.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п. 2 ст. 16 Федерального закона от 22.11.1995 № 171-ФЗ розничная продажа алкогольной продукции несовершеннолетним не допускается. Под алкогольно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% объема готовой продук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 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возникновении у продавца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нарушения указанного запрета, т.е. за розничную продажу несовершеннолетнему алкогольной продукции, для продавца наступает  административная ответственность по п. 2.1 ст. 14.16 Кодекса Российской Федерации об административных правонарушениях.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нако если привлеченный к административной ответственности продавец в течение 180 дней вновь реализует несовершеннолетнему алкогольную продукцию, то для него может наступить уже уголовная ответственность по ст. 151-1 УК РФ.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совершение указанного преступления продавцу грозит штраф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е работ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8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27:00Z</dcterms:modified>
  <cp:revision>116</cp:revision>
  <dc:subject/>
  <dc:title>ПРОЕКТ</dc:title>
</cp:coreProperties>
</file>