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правочная информация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правочная информация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Защита прав несовершеннолетних путем ограничений в сфере торговли табачной продукцией и табачными изделиями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Статьей 20Федерального закона  от 23.02.2013 № 15-ФЗ "Об охране здоровья граждан от воздействия окружающего табачного дыма и последствий потребления табака", установлен запрет продажи табачной продукции </w:t>
        <w:br/>
        <w:t>     В случае возникновения у лица, несовершеннолетним и несовершеннолетними, потребления табака несовершеннолетними, а также вовлечения детей в процесс потребления табака. непосредственно осуществляющего отпуск табачной продукции (продавца), сомнения в достижении лицом, приобретающим табачную продукцию (покупателем), совершеннолетия продавец обязан потребовать у покупателя документ, удостоверяющий его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покупателя. Перечень соответствующих документов установлен Приказом Минздрава России от 12.05.2014 № 215н. При этом продавец обязан отказать покупателю в продаже табачной продукции, если в отношении покупателя имеются сомнения в достижении им совершеннолетия, а документ, удостоверяющий личность покупателя и позволяющий установить его возраст, не представлен.</w:t>
        <w:br/>
        <w:t>     Кроме запрета на продажу табачной продукции несовершеннолетним, ст. 19 Закона № 15-ФЗ установлены многочисленные ограничения на торговлю табачной продукцией и табачными изделиями. В ч. 1 данной нормы указано, что торговля табачной продукцией осуществляется в магазинах и павильонах. В иных точках розничной торговли (к примеру, в ларьках, на рынке и т.п.) торговля табачной продукцией допускается только в том случае, если в соответствующем населенном пункте нет магазинов и павильонов (ч. 2 и 3 ст. 19 Закона № 15-ФЗ)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Также ч. 7 ст. 19 Закона N 15-ФЗ запрещается розничная торговля табачной продукцией в следующих местах:</w:t>
        <w:br/>
        <w:t>     - на территориях и в помещениях, предназначенных для оказания образовательных услуг, услуг, оказываемых учреждениями культуры, учреждениями органов по делам молодежи, услуг в области физической культуры и спорта, медицинских, реабилитационных и санаторно-курортных услуг, на всех видах общественного транспорта городского и пригородного сообщения, в помещениях, занятых органами государственной власти, органами местного самоуправления;</w:t>
        <w:br/>
        <w:t>     - на расстоянии менее чем 100 метров по прямой линии без учета искусственных и естественных преград от ближайшей точки, граничащей с территорией, предназначенной для оказания образовательных услуг;</w:t>
        <w:br/>
        <w:t>     - на территориях и в помещениях (за исключением магазинов беспошлинной торговли) железнодорожных вокзалов, автовокзалов, аэропортов, морских портов, речных портов, на станциях метрополитена, предназначенных для оказания услуг по перевозкам пассажиров, в помещениях, предназначенных для предоставления жилищных услуг, гостиничных услуг, услуг по временному размещению и (или) обеспечению временного проживания, бытовых услуг.</w:t>
        <w:br/>
        <w:t>     Указанные ограничения направлены на охрану здоровья граждан от воздействия окружающего дыма и последствий потребления табака, при этом установление большого количества ограничений обусловлено необходимостью профилактики потребления табака и табачных изделий серди несовершеннолетних. </w:t>
        <w:br/>
        <w:t>     Статьей 14.53 КоАП РФ предусмотрена административная ответственность за несоблюдение ограничений и нарушение запретов в сфере торговли табачной продукцией и табачными изделиями.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8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шрифт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1">
    <w:name w:val="Знак Знак"/>
    <w:qFormat/>
    <w:rPr>
      <w:lang w:val="ru-RU" w:bidi="ar-SA"/>
    </w:rPr>
  </w:style>
  <w:style w:type="character" w:styleId="Style12">
    <w:name w:val="Основной текст Знак"/>
    <w:basedOn w:val="Style7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61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Название объекта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8:27:00Z</dcterms:modified>
  <cp:revision>114</cp:revision>
  <dc:subject/>
  <dc:title>ПРОЕКТ</dc:title>
</cp:coreProperties>
</file>