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омитет цифрового развития и связи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Комитет цифрового развития и связи Курской област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лава Курской области Роман Старовойт своим Постановлением №21-пг от 29.01.2019внес изменения в наименование Комитета информатизации, связи, государственных и муниципальных услуг Курской обла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еперь это ведомство называется Комитетом цифрового развития и связи Курской области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6:00Z</dcterms:modified>
  <cp:revision>113</cp:revision>
  <dc:subject/>
  <dc:title>ПРОЕКТ</dc:title>
</cp:coreProperties>
</file>