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ОЦИАЛЬНАЯ РЕКЛАМА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ОЦИАЛЬНАЯ РЕКЛАМА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bookmarkStart w:id="0" w:name="_GoBack"/>
      <w:bookmarkEnd w:id="0"/>
      <w:r>
        <w:rPr>
          <w:rFonts w:cs="inherit;Times New Roman" w:ascii="inherit;Times New Roman" w:hAnsi="inherit;Times New Roman"/>
          <w:color w:val="555555"/>
          <w:sz w:val="18"/>
          <w:szCs w:val="18"/>
        </w:rPr>
        <w:t>Сейчас человек уже не может обойтись без электрического света, тепла батарей в квартире, продукции, создающей наш привычный комфорт. Человек привыкает к новым благам цивилизации, на которые необходимо всё большее и большее количество энергии. 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 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 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 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 Потреблять энергию эффективно очень просто достаточно следовать этим совета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кономия электроэнергии на кухн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Если вы пользуетесь электрочайником, то совсем не обязательно перед кипячением заливать его до краев. Налейте столько, сколько нужно вам сейчас. Домочадцы все равно поставят его разогреваться снова. И снова вы получите дополнительный расход электроэнергии. Мощность чайника обычно составляет 1.5-2 кВт. Это существенный вклад в месячное электропотреблени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Если вы пользуетесь электроплитой, то вам следует знать, что при выборе посуды, которая не соответствует размерам плиты, теряется 5-10 процентов энергии, посуда с искривленным дном «ворует» до 40-60 процентов. Итак, дно посуды должно быть ровным и с размером, соответствующим диаметру конфорк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Помните, что быстрое испарение воды при кипении увеличивает время приготовления пищи на 30 процентов. После закипания жидкости нужно уменьшить мощность, подаваемую на конфорк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кономия электроэнергии при стирк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Читайте инструкции по обращению с бытовой техникой. Далеко не все машины выбирают оптимальное количество воды при неполной загрузке. Чем больше воды и чем больше температура стирки, тем больше энергии израсходует машина. При неполной загрузке машина перерасходует до 15 процентов энергии, при неверной программе стирки до 30 процентов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нергосберегающие осветительные приборы в квартир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Обычно в квартирах с длинными коридорами и на кухнях постоянно горит свет. В таких помещениях в первую очередь стоит заменить лампы накаливания на энергосберегающие. Эти лампы имеют гарантию, как минимум, один год. За это время они полностью окупятся и даже дадут экономию бюджета. Лампа мощностью в 14 Вт примерно соответствует 60 Вт лампе накаливания. Только выбирайте лампы известной фирм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К существенному снижению электропотребления приведет использование светлых обоев и потолков, прозрачных светлых штор, умеренного количества мебели и цветов в комнате. Никогда не надо пренебрегать естественным освещение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кономия электроэнергии при использовании холодильник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Если вы покупаете новые бытовые приборы, то выбирайте их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B8DBD"/>
            <w:sz w:val="18"/>
            <w:szCs w:val="18"/>
          </w:rPr>
          <w:t>категории А</w:t>
        </w:r>
      </w:hyperlink>
      <w:r>
        <w:rPr>
          <w:rFonts w:cs="inherit;Times New Roman" w:ascii="inherit;Times New Roman" w:hAnsi="inherit;Times New Roman"/>
          <w:color w:val="555555"/>
          <w:sz w:val="18"/>
          <w:szCs w:val="18"/>
        </w:rPr>
        <w:t>. Эти приборы, еще на этапе проектирования, разрабатывают как энергосберегающи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Если говорить о холодильниках, то их стоит устанавливать в самом затененном и прохладном месте квартиры. Если у вас двухкомпрессорный холодильник, и вы не используете одну из холодильных камер, отключите ее компрессор. Обычно автоматика холодильника это позволяе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кономия электроэнергии при глажке бель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Старайтесь не пересушивать белье, т.к. при его глажке потребуется более горячий утюг и больше времени для получения нужного результата. Еще одна «хитрость» позволяющая снизить затраты, это использование алюминиевой фольги, которая укладывается под ткань, закрывающую гладильную доску. Фольга не дает тепловой энергии рассеиваться и концентрирует ее в разглаживаемой ткан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кономия энергии при уборке квартир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При использовании пылесоса чаще выбрасывайте мусор из контейнера для его сбора, промывайте или меняйте фильтры для входящего и выходящего воздуха. Дополнительное аэродинамическое сопротивление приводит к перегреву двигателя пылесоса и резкому повышению потребления электроэнергии. Например, при заполнении контейнера для сбора пыли на 30%, энергопотребление растет на 40-50%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кономия при отключении дежурного режима бытовой электроник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Мало кто задумывается, что дежурный режим бытовых приборов – это дырка в кармане, через которую утекают ВАШИ деньги. Для примера, телевизор с диагональю 54 см «съедает» в дежурном режиме 9 кВт, музыкальный центр 8 кВт, видеоплеер 4 кВт и т.д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Посчитайте свои бытовые приборы, зачем им дежурный режим? Неужели так сложно нажать кнопку вкл/откл? Есть еще один аспект, они постоянно подключены к электросети и при ее аварии вы можете лишиться всего. Такие случаи бывал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кономия при отключении зарядных устройств сотовых телефонов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Конечно, потери от того, что эти устройства постоянно включены в розетку, не так велики, как от прочей бытовой техники. Однако, «зарядники» являются </w:t>
      </w:r>
      <w:hyperlink r:id="rId3">
        <w:r>
          <w:rPr>
            <w:rStyle w:val="InternetLink"/>
            <w:rFonts w:cs="inherit;Times New Roman" w:ascii="inherit;Times New Roman" w:hAnsi="inherit;Times New Roman"/>
            <w:color w:val="3B8DBD"/>
            <w:sz w:val="18"/>
            <w:szCs w:val="18"/>
          </w:rPr>
          <w:t>импульсными источниками питания</w:t>
        </w:r>
      </w:hyperlink>
      <w:r>
        <w:rPr>
          <w:rFonts w:cs="inherit;Times New Roman" w:ascii="inherit;Times New Roman" w:hAnsi="inherit;Times New Roman"/>
          <w:color w:val="555555"/>
          <w:sz w:val="18"/>
          <w:szCs w:val="18"/>
        </w:rPr>
        <w:t>, такие устройства «не любят» работать без нагрузки. Когда к ним не подключен сотовый, плеер, ноутбук и т.д. такие приборы греются, выходят из строя и могут привести к пожару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Компьютер интернет и т.д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Если вы не пользуетесь компьютером, например, ушли на работу или на учебу, благоразумно отключить дорогостоящую технику. Этим вы продлите ресурс оборудования и снизите энергопотребление квартиры. Кроме того, уж точно никто не сможет украсть ваши данные и наработки в ваше отсутствие, ведь компьютер будет обесточен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Выводы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Если следовать хотя бы нескольким правилам из этого списка, вы сможете не только сберечь энергию и деньги из вашего кошелька, но и помочь облагородить нашу планету. А это – самый лучший вклад в будуще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Наверняка вы сможете предложить еще способы </w:t>
      </w:r>
      <w:hyperlink r:id="rId4">
        <w:r>
          <w:rPr>
            <w:rStyle w:val="InternetLink"/>
            <w:rFonts w:cs="inherit;Times New Roman" w:ascii="inherit;Times New Roman" w:hAnsi="inherit;Times New Roman"/>
            <w:color w:val="3B8DBD"/>
            <w:sz w:val="18"/>
            <w:szCs w:val="18"/>
          </w:rPr>
          <w:t>экономии энергии</w:t>
        </w:r>
      </w:hyperlink>
      <w:r>
        <w:rPr>
          <w:rFonts w:cs="inherit;Times New Roman" w:ascii="inherit;Times New Roman" w:hAnsi="inherit;Times New Roman"/>
          <w:color w:val="555555"/>
          <w:sz w:val="18"/>
          <w:szCs w:val="18"/>
        </w:rPr>
        <w:t> в быту. Тренируйте свой мозг и делитесь результатами с ближними. Самое большое счастье в жизни – это счастье человеческого общения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Начни с себя, вот главное решение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нергосбережение-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Вклад каждого-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Результат общий!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ctrik.info/main/news/363-harakteristiki-klassov-energeticheskoy-effektivnosti-bytovoy-tehniki.html" TargetMode="External"/><Relationship Id="rId3" Type="http://schemas.openxmlformats.org/officeDocument/2006/relationships/hyperlink" Target="http://electrik.info/main/praktika/400-kak-sdelat-blok-pitaniya-iz-elektronnogo-transformatora.html" TargetMode="External"/><Relationship Id="rId4" Type="http://schemas.openxmlformats.org/officeDocument/2006/relationships/hyperlink" Target="http://electrik.info/main/master/880-kak-ekonomit-elektroenergiyu-v-kvartire-i-chastnom-dome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11:00Z</dcterms:modified>
  <cp:revision>103</cp:revision>
  <dc:subject/>
  <dc:title>ПРОЕКТ</dc:title>
</cp:coreProperties>
</file>