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авовые основы государственной политики в области охраны окружающей сред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«Об охране окружающей среды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бщее законодательство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Федеральный закон от 23.11.1995 № 174-ФЗ)«Об экологической экспертизе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Федеральный закон от 19.07.1998 № 113-ФЗ «О гидрометеорологической службе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Федеральный закон от 10.01.2002 № 7-ФЗ.«Об охране окружающей среды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Законодательство по экологической безопас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«Об отходах производства и потребления» от 24.06.1998 № 89-ФЗ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Законодательство по радиационной безопасности на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от 21.11.1995 № 170-ФЗ «Об использовании атомной энергии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й закон от 09.01.1996 № 3-ФЗ«О радиационной безопасности населения»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Законодательство по природным ресурсам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Закон Российской Федерации от 21.02.1992 № 2395-1 «О недрах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Федеральный закон от 14.03.1995 № 33-ФЗ «Об особо охраняемых природных территориях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Федеральный закон от 24.04.1995 № 52-ФЗ «О животном мире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Федеральный закон от 04.05.1999г. № 96-ФЗ«Об охране атмосферного воздуха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одный кодекс Российской Федерации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Земельный кодекс Российской Федерации»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Лесной кодекс Российской Федерации»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11:00Z</dcterms:modified>
  <cp:revision>102</cp:revision>
  <dc:subject/>
  <dc:title>ПРОЕКТ</dc:title>
</cp:coreProperties>
</file>