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ВОРОБЖАНСКОГО СЕЛЬСОВЕТА</w:t>
      </w:r>
    </w:p>
    <w:p>
      <w:pPr>
        <w:pStyle w:val="ConsPlusTitle"/>
        <w:widowControl/>
        <w:jc w:val="center"/>
        <w:rPr/>
      </w:pPr>
      <w:r>
        <w:rPr/>
        <w:t xml:space="preserve">СУДЖАНСКОГО РАЙОН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ноября 2019 года №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дготовке проекта внесения изменений</w:t>
      </w:r>
    </w:p>
    <w:p>
      <w:pPr>
        <w:pStyle w:val="ConsPlusTitle"/>
        <w:widowControl/>
        <w:jc w:val="center"/>
        <w:rPr/>
      </w:pPr>
      <w:r>
        <w:rPr/>
        <w:t>в Правила землепользования и застройки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«Воробжанский сельсовет»</w:t>
      </w:r>
    </w:p>
    <w:p>
      <w:pPr>
        <w:pStyle w:val="ConsPlusTitle"/>
        <w:widowControl/>
        <w:jc w:val="center"/>
        <w:rPr/>
      </w:pPr>
      <w:r>
        <w:rPr/>
        <w:t>Суджанского района Курской области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Воробжан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Воробжанский сельсовет» и решением Собрания депутатов Воробжанского сельсовета № 52/113-6 от 24.04.2019 года Администрация Воробжанского сельсовета Суджанского района Курской области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существить подготовку проекта внесения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2. Утвердить состав комиссии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3. Утвердить порядок деятельности комиссии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 (прилагается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Утвердить порядок направления в комиссию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, предложений заинтересованных ли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Обнародовать в установленном порядке для официального обнародования муниципальных правовых актов настоящее постановл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бжанского  сельсовета                                      Гусев В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right" w:pos="10205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бжанского сельсовет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1.2019г. № 81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внесению изменений в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землепользования и застройк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Воробжанский сельсовет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73"/>
      </w:tblGrid>
      <w:tr>
        <w:trPr>
          <w:trHeight w:val="2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ьянова Л.И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комиссии, зам. главы администрации Воробжанского сельсовет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уджан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знецова М.В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м. председателя комиссии, специалист администраци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робжанского </w:t>
            </w:r>
            <w:r>
              <w:rPr>
                <w:b w:val="false"/>
                <w:bCs w:val="false"/>
                <w:sz w:val="24"/>
                <w:szCs w:val="24"/>
              </w:rPr>
              <w:t>сельсовет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уджан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ркина Н.А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кретарь комиссии, заведующая Нижнемаховским СК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уджан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>
          <w:trHeight w:val="150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лены комиссии:</w:t>
            </w:r>
          </w:p>
        </w:tc>
      </w:tr>
      <w:tr>
        <w:trPr>
          <w:trHeight w:val="1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Е.Н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строительства и архитектуры управления строительства, муниципального имущества и ЖКХ Администрации Суджанского района Курской области;</w:t>
            </w:r>
          </w:p>
        </w:tc>
      </w:tr>
      <w:tr>
        <w:trPr>
          <w:trHeight w:val="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ова В.В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- эксп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а строительства и архитектуры управления строительства, муниципального имущества и ЖКХ Администрации Суджанского района Курской области;</w:t>
            </w:r>
          </w:p>
        </w:tc>
      </w:tr>
      <w:tr>
        <w:trPr>
          <w:trHeight w:val="1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а Т.В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начальника отдела земельных и имущественных отношений управления строительства, муниципального имущества и ЖКХ Администрации Суджанского района Курской области;</w:t>
            </w:r>
          </w:p>
        </w:tc>
      </w:tr>
      <w:tr>
        <w:trPr>
          <w:trHeight w:val="1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широва Т.И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специалист-эксперт по правовым вопрос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дминистрации Суджанского района Курской области;</w:t>
            </w:r>
          </w:p>
        </w:tc>
      </w:tr>
      <w:tr>
        <w:trPr>
          <w:trHeight w:val="8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тникова Е.В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территориального отдела управления Федеральной службы  по надзору в сфере защиты прав потребителей и благополучия человека по Курской области в Суджанском, Б- Солдатском и Обоянском районах (по согласованию);</w:t>
            </w:r>
          </w:p>
        </w:tc>
      </w:tr>
      <w:tr>
        <w:trPr>
          <w:trHeight w:val="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винов А.И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путат Собрания депутатов Воробжанского сельсов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уджанского района Курской области</w:t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autoSpaceDE w:val="false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  <w:tab w:val="right" w:pos="9356" w:leader="none"/>
        </w:tabs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бжанского сельсовета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1.2019г. № 8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ятельности комиссии по внесению  изменений в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муниципального образования «Воробжа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.1. Комиссия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 (далее - Комиссия) образована в целях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я подготовки внесения изменений в Правила землепользования и застройки муниципального образования «Воробжанский сельсовет» Суджанского района Курской области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- проведения публичных слушаний по проекту изменений в Правила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 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главы Администрации Воробжан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Воробжанского сельсовета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изменений в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внесения изменений в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внесения изменений в Правила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внесению изменений в Правила землепользования и застройки по вопросам, возникающим в процессе внесения изменений,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внесения изменений в Правила землепользования и застройки муниципального образования «Воробжанский сельсовет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с внесением изменений в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ссмотрение предложений и замечаний заинтересованных лиц по проекту внесения изменений в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внесения изменений в Правила землепользования и застройки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внесения изменений в Правила землепользования и застройки, в период с момента опубликования внесения изменений в Правила землепользования и застройки до заключения по публичным слушаниям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внесения изменений в Правила землепользования и застрой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муниципального образования «Воробжанский сельсовет» Суджанского района Курской области о ходе выполнения работ по внесению изменений в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носит Главе муниципального образования «Воробжанский сельсовет» Суджанского района Курской области предложения по вопросам деятельности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внесения изменений в Правила землепользования и застройки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робжан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овета Суджанского района Курской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1.2019г. № 81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ОВЕДЕНИЯ РАБОТ ПО ВНЕСЕНИЮ ИЗМЕНЕНИЙ В ПРАВИЛА ЗЕМЛЕПОЛЬЗОВАНИЯ И ЗАСТРОЙКИ МУНИЦИПАЛЬНОГО ОБРАЗОВАНИЯ «ВОРОБЖАНСКИЙ СЕЛЬСОВЕТ» СУДЖАНСКОГО РАЙОН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569"/>
        <w:gridCol w:w="296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рабо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роведения работ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изменений в Правила землепользования и застрой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 установленный в техническом задании на разработку градостроительной документ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ая организация </w:t>
            </w:r>
          </w:p>
        </w:tc>
      </w:tr>
      <w:tr>
        <w:trPr>
          <w:trHeight w:val="1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проекта внесения изменений в Правила землепользования и застройки и направление его Главе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робжанский сельсовет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</w:rPr>
              <w:t xml:space="preserve">Суджанского района Курской области для принятия решения о проведении публичных слушани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 дней после представления проект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униципального образования «Воробжанский сельсовет» 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аботка проекта внесения изменений в Правила землепользования и застрой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определяются дополнительно в зависимости от объема корректирован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е проекта изменений в Правила землепользования и застройки Главе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оробжанский сельсовет» Суджанского района Курской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3-х дней после доработки проект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униципального образования «Воробжанский  сельсовет» 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ятие Главой муниципального образования «Воробжанский сельсовет» Суджанского района Курской области решения о проведении публичных слушаний по внесению изменений в Правила землепользования и застрой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дней со дня получения проекта внесения изменений в Правила землепользования и застрой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Гл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оробжанского сельсовета 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народование проекта  внесения изменений в Правила землепользования и застрой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дней со дня получения проекта внесения изменений в Правила землепользования и застрой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Администрация муниципального образования «Воробжанский сельсовет» 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дополнений в проект изменений в Правила землепользования и застройки с учетом результатов публичных слушани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пределяется дополнительно в зависимости от объема корректирования проект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подготовке проекта внесению изменений в Правила землепользования и застройки,  проектная организация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тверждение изменений в </w:t>
            </w:r>
            <w:r>
              <w:rPr>
                <w:rFonts w:cs="Times New Roman" w:ascii="Times New Roman" w:hAnsi="Times New Roman"/>
              </w:rPr>
              <w:t>Правила землепользования и застрой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публичных слушаний, в случае корректировки проекта  внесения изменений в Правила землепользования и застройки в течение 3-х дн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рание депутатов муниципального образования «Воробжанский сельсовет»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робжа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овета Суджанского района Курской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1.2019г. № 81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в комиссию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 предложений заинтересованных лиц по внесению изменений в Правила землепользования и застройки 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внесения изменений в Правила землепользования и застройки муниципального образования «Воробжанский сельсовет» Суджанского района Курской области,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момента обнародования постановления Администрации Воробжанского сельсовета о подготовке проекта внесения изменений в Правила землепользования и застройки заинтересованные физические и юридические лица вправе направлять в комиссию по подготовке проекта внесения изменений в Правила землепользования и застройки соответствующие предложения (далее - Комисс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внесения изменений в Правила землепользования и застройки в письменной форме (далее - Предложения) могут быть направлены заинтересованными лицами почтой на имя председателя Комиссии по адресу: Курская область, Суджанский район, с.Воробжа, ул. Центральная д.15, Администрация Воробжа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внесению изменений в Правила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внесения изменений в Правила землепользования и застройки муниципального образования «Воробжанский сельсовет» поступившие до окончания проведения публичных слушаний по проекту внесения изменений в Правила землепользования и застройки муниципального образования «Воробжанский сельсов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внесению изменений в Правила землепользования и застройки муниципального образования «Воробжа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1:00Z</dcterms:created>
  <dc:creator>COMP</dc:creator>
  <dc:description/>
  <cp:keywords/>
  <dc:language>en-US</dc:language>
  <cp:lastModifiedBy>User</cp:lastModifiedBy>
  <cp:lastPrinted>2019-12-16T14:50:00Z</cp:lastPrinted>
  <dcterms:modified xsi:type="dcterms:W3CDTF">2019-12-26T08:17:00Z</dcterms:modified>
  <cp:revision>11</cp:revision>
  <dc:subject/>
  <dc:title/>
</cp:coreProperties>
</file>