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firstLine="52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4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ГОВОР №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РЕНДЫ ЗЕМЕЛЬНОГО УЧАСТКА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. Воробжа                                                     </w:t>
        <w:tab/>
        <w:tab/>
        <w:t xml:space="preserve">               «___» ________  2018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ab/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Воробжанского сельсовета Суджанского района Кур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в лице главы Гусева Виталия Михайловича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в лице _____________________, действующего на основании 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1. Арендодатель передает, а Арендатор принимает в аренду (по Акту приема-передачи, являющемуся неотъемлемой частью настоящего Договора) земельный участок, </w:t>
      </w:r>
      <w:r>
        <w:rPr>
          <w:rFonts w:cs="Times New Roman" w:ascii="Times New Roman" w:hAnsi="Times New Roman"/>
          <w:sz w:val="26"/>
          <w:szCs w:val="26"/>
        </w:rPr>
        <w:t>принадлежащий на праве собственности МО «Воробжанский сельсовет» Суджанского района  Курской области, из категории земель сельскохозяйственного назначения, разрешенное использование: для сельскохозяйственного производства, площадью 278100 кв.м., местоположение: Курская область, Суджанский район, Воробжанский сельсовет, кадастровый №46:23:000000:819, особые отметки: граница земельного участка состоит из 3 контуров, обременений на земельный участок не зарегистрировано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(далее – Участок)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СРОК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Срок аренды Участка устанавливается с_____________20__ г. по _____________20___ г. Срок аренды – 15 лет с момента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 РАЗМЕР И УСЛОВИЯ ВНЕСЕНИЯ АРЕНДНОЙ ПЛАТЫ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 весь период аренды - ____________ (___________________) руб. ____ коп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2. Арендная плата вносится Арендатором ежеквартально на основании расчета и акта приема-передачи земельного участка один раз в квартал (до 10 марта, до 10 июня; до 10 сентября; до 10 декабря), на счет УФК по Курской области_______________________ ИНН_______ ; КПП________; р/сч _______________ в Отделении Курск г. Курск. БИК ____________; КБК - _________; ОКТМО ____________________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умма внесенного задатка в размере ___________ (___________________________) руб. ___ коп. засчитывается в счет арендной плат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1. Арендодатель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1. Требовать досрочного расторжения Договора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использовании Участка не по целевому назначению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при  использовании способами, приводящими к его порче,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2. Арендодатель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3. Арендатор имеет право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1. Использовать Участок на условиях, установленных Договоро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.4. Арендатор обязан: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1. Выполнять в полном объеме все условия Договора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3. Уплачивать арендную плату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квартал (до 10 марта, до 10 июня; до 10 сентября; до 10 декабря)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квартал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5. 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4.8. Осуществить государственную регистрацию права аренды в 2-месячный срок и нести расходы по государственной регистрации настоящего договора аренды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 Договора, на основании письменного требования Арендодателя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 РАССМОТРЕНИЕ И УРЕГУЛИРОВАНИЕ СПОР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 ИНЫЕ УСЛОВИЯ ДОГОВОРА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4. Договор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Арендодатель:                         </w:t>
        <w:tab/>
        <w:t xml:space="preserve">    </w:t>
        <w:tab/>
      </w:r>
      <w:r>
        <w:rPr/>
        <w:t>Арендатор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Администрация Воробжанского сельсовета Суджанского района Курской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Юридический и почтовый адрес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307825, Курская область, Суджан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с. Воробжа, ул. Центральная, д. 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ИНН 4623001634, КПП 4623010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р/с 40204810200000000635 отделение Курс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г. Курск, БИК 0438070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УФК по Курской области, л/c 03443030360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ОКТМО 386404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>тел.: 8(47143)3-11-45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ar-SA"/>
              </w:rPr>
              <w:t>e-mail: vorobga15@mail.r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right="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а Воробжа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джан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В.М. Гу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риложение № 1 к договору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аренды земельного участка  №___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-567" w:firstLine="708"/>
        <w:jc w:val="right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от  «___»________   2018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АКТ ПРИЕМА-ПЕРЕДАЧИ</w:t>
      </w:r>
    </w:p>
    <w:p>
      <w:pPr>
        <w:pStyle w:val="Normal"/>
        <w:suppressAutoHyphens w:val="tru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с. Воробжа                                                      </w:t>
        <w:tab/>
        <w:tab/>
        <w:t xml:space="preserve">                                   «___» ________  2018 г.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Суджанского района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Администрация Воробжанского сельсовета Суджанского района Курской области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«Арендодатель»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, в лице главы Гусева Виталия Михайловича, действующего на основании Устава, с одной стороны, и _________________________, именуемый в дальнейше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«Арендатор»,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в лице _____________________, действующего на основании _____________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«Стороны»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на основании протокола ____________________ № ___ от ___________ г., подписали настоящий акт о нижеследующем: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 xml:space="preserve">1. Арендодатель в соответствии с договором аренды  земельного участка № _____ от _______________2018 г. передал Арендатору, а Арендатор принял в аренду земельный участок, </w:t>
      </w:r>
      <w:r>
        <w:rPr>
          <w:rFonts w:cs="Times New Roman" w:ascii="Times New Roman" w:hAnsi="Times New Roman"/>
          <w:sz w:val="23"/>
          <w:szCs w:val="23"/>
        </w:rPr>
        <w:t>принадлежащий на праве собственности МО «Воробжанский сельсовет» Суджанского района  Курской области, из категории земель сельскохозяйственного назначения, разрешенное использование: для сельскохозяйственного производства, площадью 278100 кв.м., местоположение: Курская область, Суджанский район, Воробжанский сельсовет, кадастровый №46:23:000000:819, особые отметки: граница земельного участка состоит из 3 контуров, обременений на земельный участок не зарегистрировано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3. Настоящим актом приема-передачи каждая из сторон по договору подтверждает, что обязательства сторон  выполнены, у сторон нет друг к другу претензий по существу догов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5. ПОДПИСИ СТОРОН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Арендодатель:</w:t>
        <w:tab/>
        <w:tab/>
        <w:tab/>
        <w:tab/>
        <w:tab/>
        <w:t>Арендатор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 xml:space="preserve">Администрация Воробжанского сельсовета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  <w:t>Суджанского района Курской области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Юридический и почтовый адрес: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307825, Курская область, Суджанский район,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с. Воробжа, ул. Центральная, д. 15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ИНН 4623001634, КПП 46230100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р/с 40204810200000000635 отделение Курск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г. Курск, БИК 043807001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УФК по Курской области, л/c 03443030360, 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ОКТМО 38640415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тел.: 8(47143)3-11-4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208" w:hanging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ar-SA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ar-SA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val="en-US" w:eastAsia="ar-SA"/>
                      </w:rPr>
                      <w:t>vorobga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ar-SA"/>
                      </w:rPr>
                      <w:t>15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val="en-US" w:eastAsia="ar-SA"/>
                      </w:rPr>
                      <w:t>mail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sz w:val="24"/>
                        <w:szCs w:val="24"/>
                        <w:lang w:val="en-US" w:eastAsia="ar-SA"/>
                      </w:rPr>
                      <w:t>ru</w:t>
                    </w:r>
                  </w:hyperlink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208" w:hanging="0"/>
                    <w:rPr>
                      <w:rFonts w:ascii="Times New Roman" w:hAnsi="Times New Roman" w:eastAsia="Times New Roman" w:cs="Times New Roman"/>
                      <w:bCs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3"/>
                      <w:szCs w:val="23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ar-SA"/>
                    </w:rPr>
                    <w:t>Глава Воробжанского сельсовет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ar-SA"/>
                    </w:rPr>
                    <w:t>Суджанского района Курской област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ar-SA"/>
                    </w:rPr>
                    <w:t>___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__________________ В.М. Гус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2 к договору 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ренды земельного участка №___</w:t>
      </w:r>
    </w:p>
    <w:p>
      <w:pPr>
        <w:pStyle w:val="Normal"/>
        <w:suppressAutoHyphens w:val="true"/>
        <w:spacing w:lineRule="auto" w:line="240" w:before="0" w:after="0"/>
        <w:ind w:left="-567" w:right="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___» ________2018 г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чет арендной платы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520"/>
        <w:gridCol w:w="1589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100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арендной платы за 15 лет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расчетного го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567" w:firstLine="1275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Арендодатель:</w:t>
        <w:tab/>
        <w:tab/>
        <w:tab/>
        <w:tab/>
        <w:tab/>
        <w:t>Арендатор:</w:t>
      </w:r>
    </w:p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2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Воробжа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джанского района Курской области</w:t>
            </w:r>
          </w:p>
        </w:tc>
      </w:tr>
      <w:tr>
        <w:trPr>
          <w:trHeight w:val="9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В.М. Гу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suppressAutoHyphens w:val="tru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user</dc:creator>
  <dc:description/>
  <cp:keywords/>
  <dc:language>en-US</dc:language>
  <cp:lastModifiedBy>User</cp:lastModifiedBy>
  <cp:lastPrinted>2018-10-05T09:07:00Z</cp:lastPrinted>
  <dcterms:modified xsi:type="dcterms:W3CDTF">2018-10-05T06:07:00Z</dcterms:modified>
  <cp:revision>244</cp:revision>
  <dc:subject/>
  <dc:title/>
</cp:coreProperties>
</file>