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</w:p>
    <w:p>
      <w:pPr>
        <w:pStyle w:val="Heading1"/>
        <w:rPr/>
      </w:pPr>
      <w:r>
        <w:rPr>
          <w:b/>
          <w:sz w:val="24"/>
        </w:rPr>
        <w:t>ВОРОБЖ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 2016г. №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определения требований к  закупаем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, в том числе подведомственными им муниципальными казенными учреждениями,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ind w:firstLine="1075"/>
        <w:rPr/>
      </w:pPr>
      <w:r>
        <w:rPr/>
        <w:t xml:space="preserve"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Style w:val="FontStyle16"/>
          <w:sz w:val="24"/>
          <w:szCs w:val="24"/>
        </w:rPr>
        <w:t>Уставом муниципального образования «Воробжанский сельсовет»  Администрация Воробжан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/>
        <w:t>Утвердить правила определения требований к закупаемым органами местного самоуправления Администрации Воробжанского сельсовета, в том числе подведомственными им муниципальными казенными учреждениями, Воробжанского сельсовета  отдельным видам товаров, работ, услуг (в том числе предельные цены товаров, работ, услуг) для муниципальных нужд (далее Правил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/>
        <w:t>Муниципальным органам Администрации  Воробжанского сельсовета, указанным в п.1 настоящего постановления, являющимися  в соответствии с законодательством РФ  главными распорядителями бюджетных средств в срок до   30.12.2016г. разработать в соответствии с Правилами, утвержденными настоящим постановлением утвердить требования к закупаемым ими и подведомственными им казенными учреждениями, Воробжанского сельсовета  отдельным видам товаров, работ, услуг (в том числе предельные цены товаров, работ, услуг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rStyle w:val="FontStyle16"/>
          <w:sz w:val="24"/>
          <w:szCs w:val="24"/>
        </w:rPr>
      </w:pPr>
      <w:r>
        <w:rPr/>
        <w:t>Разместить настоящее постановление на официальном сайте Администрации Воробжанского сельсовет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  и распространяется на правоотношения возникшие  1 января 2016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rPr/>
      </w:pPr>
      <w:r>
        <w:rPr>
          <w:rStyle w:val="FontStyle16"/>
          <w:sz w:val="24"/>
          <w:szCs w:val="24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Style81"/>
        <w:widowControl/>
        <w:tabs>
          <w:tab w:val="clear" w:pos="708"/>
          <w:tab w:val="left" w:pos="1001" w:leader="none"/>
        </w:tabs>
        <w:rPr/>
      </w:pPr>
      <w:r>
        <w:rPr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Воробжанского сельсовета                                      В.М.Гусе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бжа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 2016 № 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муниципальными органами управления Воробжанского сельсовета, в том числе подведомственными им муниципальными казенными учреждениями Воробжанского сельсовета  отдельным видам товаров, работ, услуг (в том числе предельные цены товаров, работ, услуг)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авила) для обеспечения муниципальных нужд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е Правила устанавливают порядок определения требований к закупаемым органами местного самоуправления, в том числе подведомственными им муниципальными казенными учреждениями Воробжанского сельсовета 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рганы местного самоуправления, являющиеся   в соответствии с законодательством РФ  главными распорядителями бюджетных средств,  (далее -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Воробжанского сельсовета 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ab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 доля расходов муниципальных органов и подведомственных им муниципальных казенных учреждений Воробжанского сельсовета на приобретение отдельного вида товаров, работ, услуг для обеспечения нужд Воробжанского сельсовета  за отчетный финансовый год в общем объеме расходов этого муниципального органа Воробжанского сельсовета  и подведомственных им муниципальных казенных учреждений Воробжанского сельсовета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 доля контрактов муниципального органа Воробжанского сельсовета и подведомственных им муниципальных казенных учреждений на приобретение отдельного вида товаров, работ, услуг для обеспечения нужд Воробжанского сельсовета , заключенных в отчетном финансовом году, в общем количестве контрактов этого муниципального органа Воробжанского сельсовета и подведомственных им муниципальных казенных учреждений Воробжанского сельсовета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Муниципальные органы Воробжанского сельсовета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 критерии исходя из определения их значений в процентном отношении к объему осуществляемых муниципальными органами Воробжанского сельсовета  и подведомственными им муниципальными казенными учреждениями Воробжанского сельсовета 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В целях формирования ведомственного перечня муниципальные органы Воробжанского сельсовета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Муниципальные органы Воробжанского сельсовета 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3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 с учетом категорий и (или) групп должностей работников муниципальных органов Воробжанского сельсовета  и подведомственных им муниципальных казенных учреждений Воробжанского сельсовета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муниципальных органов Воробжанского сельсовета, в том числе подведомственных им муниципальных казенных учреждений Воробжанского сельсовета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Воробжанского сельсовет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редельные цены товаров, работ, услуг устанавливаются муниципальными органами Воробжанского сельсовета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униципальными органами Воробжанского сельсовета, подведомственными указанным органам муниципальными казенными учреждениями Воробжанского сельсовета, к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825"/>
        <w:gridCol w:w="802"/>
        <w:gridCol w:w="974"/>
        <w:gridCol w:w="942"/>
        <w:gridCol w:w="3483"/>
        <w:gridCol w:w="1009"/>
        <w:gridCol w:w="1134"/>
        <w:gridCol w:w="1843"/>
        <w:gridCol w:w="1559"/>
      </w:tblGrid>
      <w:tr>
        <w:trPr>
          <w:trHeight w:val="10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Воробжанского сельсовета 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Воробжанского сельсовета  </w:t>
            </w:r>
          </w:p>
        </w:tc>
      </w:tr>
      <w:tr>
        <w:trPr>
          <w:trHeight w:val="3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-теристи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от утвержденной Постановлением Администрации Воробжан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упаемым муниципальными органами муниципальными орган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жанского сельсовета  и подведомственными им муниципальными казенными учреждения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жанского сельсовета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предельные цены товаров, работ, услуг), утвержденным Постановлением Администрации Воробжанского сельсовет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 № ______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муниципальным органом Воробжанского сельсов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униципальными органами Воробжанского сельсовета , подведомственными указанным органам муниципальными казенными учреждениями Воробжанского сельсовета 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1560"/>
        <w:gridCol w:w="1134"/>
        <w:gridCol w:w="1417"/>
        <w:gridCol w:w="1985"/>
        <w:gridCol w:w="1985"/>
        <w:gridCol w:w="1843"/>
        <w:gridCol w:w="1984"/>
      </w:tblGrid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1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ведущая 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-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CB66151E287E8B475B96BDFB41EBC64A2C19FC3C14153C4K2L" TargetMode="External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hyperlink" Target="consultantplus://offline/ref=36CB1744482BF8DDB083D5DD5835756A992F5D4ABC7D65F6C101A622DD46uEM" TargetMode="External"/><Relationship Id="rId5" Type="http://schemas.openxmlformats.org/officeDocument/2006/relationships/hyperlink" Target="consultantplus://offline/ref=36CB1744482BF8DDB083D5DD5835756A992F5949BA7B65F6C101A622DD46uEM" TargetMode="External"/><Relationship Id="rId6" Type="http://schemas.openxmlformats.org/officeDocument/2006/relationships/hyperlink" Target="consultantplus://offline/ref=80CEC7F3DFDAE33C81060B2F18D01099FF2A8663C896710BFE86A50328P7pA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Гладченко Светлана</dc:creator>
  <dc:description/>
  <cp:keywords/>
  <dc:language>en-US</dc:language>
  <cp:lastModifiedBy>User</cp:lastModifiedBy>
  <cp:lastPrinted>2016-12-28T17:16:00Z</cp:lastPrinted>
  <dcterms:modified xsi:type="dcterms:W3CDTF">2016-12-28T14:16:00Z</dcterms:modified>
  <cp:revision>11</cp:revision>
  <dc:subject/>
  <dc:title>АДМИНИСТРАЦИЯ  ЗАМОСТЯНСКОГО СЕЛЬСОВЕТА</dc:title>
</cp:coreProperties>
</file>